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 opis tematów kursu Organizator usług cateringowych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595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MODUŁ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Y MOD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ja usług cateringow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Googqstidbit1"/>
                <w:rFonts w:cs="Calibri" w:ascii="Calibri" w:hAnsi="Calibri"/>
                <w:sz w:val="22"/>
                <w:szCs w:val="22"/>
              </w:rPr>
              <w:t>Tworzenie oferty handlowej zaspokajającej potrzeby docelowego nabywcy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Googqstidbit1"/>
                <w:rFonts w:cs="Calibri" w:ascii="Calibri" w:hAnsi="Calibri"/>
                <w:sz w:val="22"/>
                <w:szCs w:val="22"/>
              </w:rPr>
              <w:t>Promocja i techniki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zanie placówką gastronomiczn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ór i organizacja działalności placówki gastronomicznej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jakością (HACCP)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 techniczne i projektowanie zakładów gastronomicznych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ędowa kontrola ży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jonalna obsługa klienta w gastronom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efiniowanie klient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zachowania klientów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jonalna obsługa klienta w restauracji,  barze lub hotelu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 prowadzenia rozmów z klientami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 aktywnego słuchania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e rozwiązywanie problemów klientów i radzenie sobie z trudnymi sytuacjami. Techniki „obłaskawiania” klientów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gi i reklamacje – jak postępować z niezadowolonymi klientami?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zabronione w kontaktach z klient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obsługi gości  - savoir viv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i kelnerskie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i baristyczne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y aranżacji sto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a organizacji usług cateringow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rganizacja placówki gastronom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Technologia gastronomi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Zasady prowadzenia usług gastronom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ieranie menu do przyjętego zlec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Tworzenie przykładowego me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Karta kalkulacyjna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spotkania integracyj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zy plenerow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kniki firmow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zy gastronomiczno-rozrywkow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zy gastronomiczno-sportow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zy dziecięc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iety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ksowa obsługa przy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menu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zy plenerowe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kniki firmowe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zy gastronomiczno-rozrywkowe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zy gastronomiczno-sportowe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zy dziecięce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iety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nowoczesnego sprzętu wykorzystywanego w gastronom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rzeganie zasad BHP i ppoż w placówce gastronomicz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4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rzeganie zasad ochrony środowiska</w:t>
            </w:r>
          </w:p>
          <w:p>
            <w:pPr>
              <w:pStyle w:val="Domylnie"/>
              <w:numPr>
                <w:ilvl w:val="0"/>
                <w:numId w:val="4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rzeganie zasad higieniczno-epidemiologicznych w placówce gastronom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245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305</wp:posOffset>
          </wp:positionH>
          <wp:positionV relativeFrom="paragraph">
            <wp:posOffset>-410845</wp:posOffset>
          </wp:positionV>
          <wp:extent cx="521970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57150</wp:posOffset>
          </wp:positionV>
          <wp:extent cx="57150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color w:val="008080"/>
      <w:sz w:val="9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color w:val="008080"/>
      <w:sz w:val="96"/>
      <w:lang w:val="pl-PL" w:bidi="ar-SA"/>
    </w:rPr>
  </w:style>
  <w:style w:type="character" w:styleId="Nagwek7Znak">
    <w:name w:val="Nagłówek 7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lang w:val="en-US"/>
    </w:rPr>
  </w:style>
  <w:style w:type="character" w:styleId="Googqstidbit1">
    <w:name w:val="goog_qs-tidbit1"/>
    <w:basedOn w:val="Domylnaczcionkaakapitu"/>
    <w:qFormat/>
    <w:rPr>
      <w:vanish w:val="false"/>
    </w:rPr>
  </w:style>
  <w:style w:type="character" w:styleId="InternetLink">
    <w:name w:val="Hyperlink"/>
    <w:basedOn w:val="Domylnaczcionkaakapitu"/>
    <w:rPr>
      <w:color w:val="6A6A6A"/>
      <w:u w:val="single"/>
    </w:rPr>
  </w:style>
  <w:style w:type="character" w:styleId="Expander1">
    <w:name w:val="expander1"/>
    <w:basedOn w:val="Domylnaczcionkaakapitu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lineRule="auto" w:line="336" w:before="150" w:after="280"/>
      <w:ind w:left="300" w:right="300" w:hanging="0"/>
      <w:jc w:val="both"/>
    </w:pPr>
    <w:rPr>
      <w:rFonts w:ascii="Verdana" w:hAnsi="Verdana" w:cs="Verdana"/>
      <w:color w:val="484848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2:00Z</dcterms:created>
  <dc:creator>Łukasz Abramczuk</dc:creator>
  <dc:description/>
  <cp:keywords/>
  <dc:language>en-US</dc:language>
  <cp:lastModifiedBy>jmaziarczyk</cp:lastModifiedBy>
  <cp:lastPrinted>2012-01-03T14:37:00Z</cp:lastPrinted>
  <dcterms:modified xsi:type="dcterms:W3CDTF">2012-01-11T14:03:00Z</dcterms:modified>
  <cp:revision>15</cp:revision>
  <dc:subject/>
  <dc:title/>
</cp:coreProperties>
</file>