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 opis tematów kursu Projektowanie ogrodów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595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MODUŁ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Y MOD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ród – wprowadzenie do tematu. Pierwszy etap projektu - Inwentaryza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Krótka historia powstawania ogrodów.</w:t>
              <w:br/>
              <w:t>b) Główne tendencje w sztuce ogrodowej na przestrzeni wieków.</w:t>
              <w:br/>
              <w:t>c) Dlaczego człowiek tworzy ogrody? Jakim celom służyły one dawniej oraz po co powstają w obecnych czasach?</w:t>
              <w:br/>
              <w:t>d) Projekt ogrodu – w jakim celu powstaje oraz jakie korzyści płyną z dobrze wykonanego projektu.</w:t>
              <w:br/>
              <w:t>e) Ogród w krajobrazie, czyli od czego zacząć. Analiza wartości krajobrazu w najbliższym otoczeniu.</w:t>
              <w:br/>
              <w:t>f) Oznaczenia graficzne inwentaryzacji zieleni i infrastruktury ogrodu.</w:t>
              <w:br/>
              <w:t>g) Praca z mapą zasadniczą; skala oraz wymiarowanie rysunków – ćwiczenia rysunk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gi etap projektu – Koncep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Omówienie powstawania koncepcji projektowej z uwzględnieniem; wielkości i ukształtowania terenu, gleby, warunków klimatycznych, zacienienia, możliwości finansowych i czasowych przyszłych użytkowników.</w:t>
              <w:br/>
              <w:t>b) Części ogrodu, podział na strefy:</w:t>
              <w:br/>
              <w:t>reprezentacyjną (ogród frontowy, ścieżki, podjazdy, tarasy, rabaty ozdobne),</w:t>
              <w:br/>
              <w:t>rekreacyjną (altany, grille, kąciki zabaw dla dzieci),</w:t>
              <w:br/>
              <w:t>użytkową (ogród ziołowy, warzywny, owocowy).</w:t>
              <w:br/>
              <w:t>c) Przygotowanie szkicu koncepcji – ćwiczenia projekt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yl ogro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Najpopularniejsze typy i formy ogrodów. Ogrody formalne, naturalistyczne, japońskie.</w:t>
              <w:br/>
              <w:t>b) Współczesne trendy w projektowaniu ogrodów. Łączenie stylów.</w:t>
              <w:br/>
              <w:t>c) Typy ogrodów: wiejski ogródek, ogród skalny, leśny zakątek, wrzosowisko, ogród różany, itp.</w:t>
              <w:br/>
              <w:t>d) Rekonstrukcje historycznych form ogrod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śliny w ogrodz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rzegląd gatunków oraz przykłady zastosowania: drzew i krzewów iglastych oraz liściastych, pnączy, bylin, roślin jednorocznych, dwuletnich oraz cebulowych.</w:t>
              <w:br/>
              <w:t>b) Zasady kompozycji roślinnych. Dobór roślin z uwzględnieniem zalet estetycznych (barwy, kształtu, zapachu, faktury) oraz wymagań siedliskowych.</w:t>
              <w:br/>
              <w:t>c) Żywopłoty, topiary, cięcie krzewów.</w:t>
              <w:br/>
              <w:t>d) Zakładanie trawnika oraz pielęgnac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y kompozycji ogrod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erspektywa powietrzna i geometryczna, osie widokowe, mocne akcenty.</w:t>
              <w:br/>
              <w:t>b) Proporcje i złoty podział.</w:t>
              <w:br/>
              <w:t>c) Światło i cień. Kolor, odcień i intensywność.</w:t>
              <w:br/>
              <w:t>d) Wpływ otoczenia na kondycję psychiczną człowie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 techni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Zasady przygotowania dokumentacji projektowej.</w:t>
              <w:br/>
              <w:t>b) Projekt nasadzeń, lista roślin zastosowanych w projekcie. Czytanie projektów.</w:t>
              <w:br/>
              <w:t>c) Projektowanie małej architektury.</w:t>
              <w:br/>
              <w:t>d) Rysunek odręczny a techniki komputerowe w projektowaniu.</w:t>
              <w:br/>
              <w:t>e) Projekty rabat tematycznych – ćwiczenia projekt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ła architektura ogrod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menty: ogrodzenia, murki oporowe, rzeźby, donice, meble, schody, itp.</w:t>
              <w:br/>
              <w:t>b) Materiały: kamień, drewno, szkło, metal, tworzywa sztuczne.</w:t>
              <w:br/>
              <w:t>c) Oświetlenie ogrod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da w ogrodz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Ozdobne zbiorniki wodne: Sadzawka ogrodowa, oczko wodne, strumienie i kaskady, fontanny.</w:t>
              <w:br/>
              <w:t>b) Gatunki roślin wodnych i nadwodnych. Jak utrzymać czystą wodę?</w:t>
              <w:br/>
              <w:t>b) Nawadnianie ogrodu - systemy automatycznego nawadniania.</w:t>
              <w:br/>
              <w:t>c) Odprowadzanie wody z ogro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ładanie ogro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tapy powstawania ogrodu.</w:t>
              <w:br/>
              <w:t>b) Przygotowanie podłoża, sadzenie i przesadzanie roślin.</w:t>
              <w:br/>
              <w:t>c) Ogrody na dach. Ogrody zimowe.</w:t>
              <w:br/>
              <w:t>d) Tereny zieleni publicznej w tym skwery, zieleńce, parki, place zabaw, zieleń przy osiedlach, firm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elęgnacja ogro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ielęgnacja istniejącego ogrodu.</w:t>
              <w:br/>
              <w:t>b) Poznanie zasad uprawy i nawożenia gleby.</w:t>
              <w:br/>
              <w:t>b) Ochrona roślin, zwalczanie chorób i szkodników.</w:t>
              <w:br/>
              <w:t>b) Zwierzęta w ogrodzie.</w:t>
              <w:br/>
              <w:t>c) Kompostowanie w ogrodzie. Ogród ekologiczny.</w:t>
              <w:br/>
              <w:t>d) Korygowanie wzrostu cięciem. Rodzaje i sposoby cięcia roślin.</w:t>
              <w:br/>
              <w:t>e) Rozmnażanie roślin, szczepienie. Jak kupować rośliny?</w:t>
              <w:br/>
              <w:t>f) Polecana literatura na temat projektowania, realizacji oraz pielęgnacji ogrod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245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305</wp:posOffset>
          </wp:positionH>
          <wp:positionV relativeFrom="paragraph">
            <wp:posOffset>-410845</wp:posOffset>
          </wp:positionV>
          <wp:extent cx="521970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57150</wp:posOffset>
          </wp:positionV>
          <wp:extent cx="57150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color w:val="008080"/>
      <w:sz w:val="9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color w:val="008080"/>
      <w:sz w:val="96"/>
      <w:lang w:val="pl-PL" w:bidi="ar-SA"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lang w:val="en-US"/>
    </w:rPr>
  </w:style>
  <w:style w:type="character" w:styleId="Googqstidbit1">
    <w:name w:val="goog_qs-tidbit1"/>
    <w:basedOn w:val="Domylnaczcionkaakapitu"/>
    <w:qFormat/>
    <w:rPr>
      <w:vanish w:val="false"/>
    </w:rPr>
  </w:style>
  <w:style w:type="character" w:styleId="InternetLink">
    <w:name w:val="Hyperlink"/>
    <w:basedOn w:val="Domylnaczcionkaakapitu"/>
    <w:rPr>
      <w:color w:val="6A6A6A"/>
      <w:u w:val="single"/>
    </w:rPr>
  </w:style>
  <w:style w:type="character" w:styleId="Expander1">
    <w:name w:val="expander1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lineRule="auto" w:line="336" w:before="150" w:after="280"/>
      <w:ind w:left="300" w:right="300" w:hanging="0"/>
      <w:jc w:val="both"/>
    </w:pPr>
    <w:rPr>
      <w:rFonts w:ascii="Verdana" w:hAnsi="Verdana" w:cs="Verdana"/>
      <w:color w:val="484848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2:00Z</dcterms:created>
  <dc:creator>Łukasz Abramczuk</dc:creator>
  <dc:description/>
  <cp:keywords/>
  <dc:language>en-US</dc:language>
  <cp:lastModifiedBy>jmaziarczyk</cp:lastModifiedBy>
  <cp:lastPrinted>2012-01-03T14:37:00Z</cp:lastPrinted>
  <dcterms:modified xsi:type="dcterms:W3CDTF">2012-01-20T09:26:00Z</dcterms:modified>
  <cp:revision>19</cp:revision>
  <dc:subject/>
  <dc:title/>
</cp:coreProperties>
</file>