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5. Wykaz usług konferencyjnych/warsztatow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86"/>
        <w:gridCol w:w="3119"/>
        <w:gridCol w:w="2126"/>
        <w:gridCol w:w="2126"/>
        <w:gridCol w:w="2977"/>
        <w:gridCol w:w="1984"/>
      </w:tblGrid>
      <w:tr>
        <w:trPr>
          <w:trHeight w:val="41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L.p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Nazwa konferencj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 xml:space="preserve">Termin konferencji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Liczba  godzin konferencj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Uczestnicy konferencji</w:t>
              <w:br/>
              <w:t xml:space="preserve"> (z jakich instytucji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Dane instytucji, dla których prowadzona/współorganizowana była konferencja/warsztat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Opis usług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18"/>
              </w:rPr>
              <w:t>Opis musi zawierać informacje potwierdzające spełnianie warunku, o którym mowa w pkt. IV .2.  Zaproszenia do składania ofert 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 xml:space="preserve">Dokument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potwierdzający realizację usługi</w:t>
            </w:r>
          </w:p>
        </w:tc>
      </w:tr>
      <w:tr>
        <w:trPr>
          <w:trHeight w:val="4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zwa instytucji Ad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soba do kontaktu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Zamawiający zastrzega sobie prawo do weryfikacji powyższych danych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18" w:right="1843" w:gutter="0" w:header="345" w:top="1417" w:footer="3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  <w:drawing>
        <wp:inline distT="0" distB="0" distL="0" distR="0">
          <wp:extent cx="7640955" cy="562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3" r="-9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640955" cy="976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azniebbold">
    <w:name w:val="zaz_nieb_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kypepnhtextspan">
    <w:name w:val="skype_pnh_text_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0:00Z</dcterms:created>
  <dc:creator>Łukasz Abramczuk</dc:creator>
  <dc:description/>
  <cp:keywords/>
  <dc:language>en-US</dc:language>
  <cp:lastModifiedBy>Monika Jung</cp:lastModifiedBy>
  <cp:lastPrinted>2012-11-13T09:41:00Z</cp:lastPrinted>
  <dcterms:modified xsi:type="dcterms:W3CDTF">2014-08-01T13:35:00Z</dcterms:modified>
  <cp:revision>55</cp:revision>
  <dc:subject/>
  <dc:title/>
</cp:coreProperties>
</file>