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lska Fundacja Ośrodków Wspomagania Rozwoju Gospodarczego „OIC Poland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asza do złożenia aplikacji do wystąpienia w roli Prelegenta</w:t>
        <w:br/>
        <w:t xml:space="preserve">na Konferencji Naukowej 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Budowa Współpracy Nauki z Biznesem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ojewództwie Łódzki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lska Fundacja Ośrodków Wspomagania Rozwoju Gospodarczego „OIC Poland” organizuje </w:t>
      </w:r>
      <w:r>
        <w:rPr>
          <w:rFonts w:cs="Calibri" w:ascii="Calibri" w:hAnsi="Calibri"/>
          <w:color w:val="000000"/>
          <w:sz w:val="22"/>
          <w:szCs w:val="22"/>
        </w:rPr>
        <w:t>w dniu 14 marca 2012 r.</w:t>
      </w:r>
      <w:r>
        <w:rPr>
          <w:rFonts w:cs="Calibri" w:ascii="Calibri" w:hAnsi="Calibri"/>
          <w:sz w:val="22"/>
          <w:szCs w:val="22"/>
        </w:rPr>
        <w:t xml:space="preserve"> w Łodzi Konferencję ”</w:t>
      </w:r>
      <w:r>
        <w:rPr>
          <w:rFonts w:cs="Calibri" w:ascii="Calibri" w:hAnsi="Calibri"/>
          <w:b/>
          <w:sz w:val="22"/>
          <w:szCs w:val="22"/>
        </w:rPr>
        <w:t>Budowa Współpracy Nauki z Biznesem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ojewództwie Łódzkim</w:t>
      </w:r>
      <w:r>
        <w:rPr>
          <w:rFonts w:cs="Calibri" w:ascii="Calibri" w:hAnsi="Calibri"/>
          <w:sz w:val="22"/>
          <w:szCs w:val="22"/>
        </w:rPr>
        <w:t xml:space="preserve">”. Konferencja będzie podsumowaniem projektu "Akademia Przedsiębiorczości” realizowanego w ramach Programu Operacyjnego Kapitał Ludzki, priorytet 8. Regionalne Kadry Gospodarki. Działanie 8.2. Transfer Wiedzy. Poddziałanie 8.2.1 Wsparcie dla współpracy sfery nauki i przedsiębiorst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elem konferencji będzie zaprezentowanie możliwości współpracy przedstawicieli kadry naukowej</w:t>
        <w:br/>
        <w:t>i przedsiębiorców, ze szczególnym uwzględnieniem spe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yfiki i potrzeb województwa łódzkiego w zakresie tworzenia firm spin- off. W trakcie spotkania przewidujemy także prezentację dobrych praktyk przedsiębiorczości akademickiej na rynku lokalnym i krajowym. Istotnym elementem podsumowującym sesje tematyczne przewidziane w konferencji będzie panel dyskusyjny, który przyczyni się do uzyskania wspólnego stanowiska dotyczącego perspektyw rozwoju przedsiębiorczości akademickiej oraz działań zmierzających do eliminacji barier rozwoju współpracy nauki i biznesu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onferencja jest skierowana przede wszystkim do pracowników naukowych, pracowników przedsiębiorstw i do przedstawicieli władz publicznych, zajmujących się wspieraniem przedsiębiorczości, innowacji i rozwojem nowoczesnych usług opartych na zaawansowanej wiedz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Zapraszamy osoby zainteresowane wystąpieniem na Konferencji do zgłaszania swojej aplikacji</w:t>
        <w:br/>
      </w:r>
      <w:r>
        <w:rPr>
          <w:rFonts w:cs="Calibri" w:ascii="Calibri" w:hAnsi="Calibri"/>
          <w:color w:val="000000"/>
          <w:sz w:val="22"/>
          <w:szCs w:val="22"/>
        </w:rPr>
        <w:t>do wystąpienia w roli Prelegenta</w:t>
      </w:r>
      <w:r>
        <w:rPr>
          <w:rFonts w:cs="Calibri" w:ascii="Calibri" w:hAnsi="Calibri"/>
          <w:sz w:val="22"/>
          <w:szCs w:val="22"/>
        </w:rPr>
        <w:t xml:space="preserve"> w zaplanowanych sesjach i sugerowanych temat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720"/>
        <w:jc w:val="both"/>
        <w:rPr/>
      </w:pPr>
      <w:r>
        <w:rPr>
          <w:rFonts w:cs="Calibri"/>
          <w:b/>
        </w:rPr>
        <w:t>Sesja: Budowa trwałej współpracy między nauką a gospodarką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36" w:hanging="357"/>
        <w:contextualSpacing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</w:rPr>
        <w:t>Transfer wiedzy pom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Cs/>
          <w:sz w:val="22"/>
          <w:szCs w:val="22"/>
        </w:rPr>
        <w:t>dzy sfer</w:t>
      </w:r>
      <w:r>
        <w:rPr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iCs/>
          <w:sz w:val="22"/>
          <w:szCs w:val="22"/>
        </w:rPr>
        <w:t>nauki i biznesem w kontek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>cie rozwoju konkurencyj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iCs/>
          <w:sz w:val="22"/>
          <w:szCs w:val="22"/>
        </w:rPr>
        <w:t xml:space="preserve">ci polskich przedsiębiorstw-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geneza i istota firm typu spin off, tendencje rozwoju wiedzy, innowacje , technologie.</w:t>
      </w:r>
    </w:p>
    <w:p>
      <w:pPr>
        <w:pStyle w:val="Normal"/>
        <w:spacing w:lineRule="auto" w:line="276" w:before="120" w:after="120"/>
        <w:ind w:left="79" w:hanging="0"/>
        <w:contextualSpacing/>
        <w:jc w:val="both"/>
        <w:rPr>
          <w:rFonts w:ascii="Calibri" w:hAnsi="Calibri" w:eastAsia="Times New Roman" w:cs="Calibri"/>
          <w:sz w:val="12"/>
          <w:szCs w:val="12"/>
          <w:lang w:eastAsia="en-US"/>
        </w:rPr>
      </w:pPr>
      <w:r>
        <w:rPr>
          <w:rFonts w:eastAsia="Times New Roman" w:cs="Calibri" w:ascii="Calibri" w:hAnsi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36" w:hanging="357"/>
        <w:contextualSpacing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Organizacje i instrumenty wspierające proces powstawania firm spin- off oraz </w:t>
      </w: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rola otoczenia zewnętrznego szkolnictwa wyższego w kształtowaniu narzędzi wspierających podaż i popyt</w:t>
        <w:br/>
        <w:t>na innowacje.</w:t>
      </w:r>
    </w:p>
    <w:p>
      <w:pPr>
        <w:pStyle w:val="ListParagraph"/>
        <w:numPr>
          <w:ilvl w:val="0"/>
          <w:numId w:val="2"/>
        </w:numPr>
        <w:spacing w:before="120" w:after="120"/>
        <w:ind w:left="437" w:hanging="360"/>
        <w:contextualSpacing/>
        <w:jc w:val="both"/>
        <w:rPr>
          <w:rFonts w:cs="Calibri"/>
        </w:rPr>
      </w:pPr>
      <w:r>
        <w:rPr>
          <w:rFonts w:cs="Calibri"/>
        </w:rPr>
        <w:t>Perspektywy rozwoju przedsiębiorczości akademickiej, szanse, zagrożenia oraz podstawowe bariery rozwoju współpracy nauki i gospodar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   Sesja: </w:t>
      </w:r>
      <w:r>
        <w:rPr>
          <w:rFonts w:cs="Calibri" w:ascii="Calibri" w:hAnsi="Calibri"/>
          <w:b/>
          <w:bCs/>
          <w:sz w:val="22"/>
          <w:szCs w:val="22"/>
        </w:rPr>
        <w:t>Modele biznesowe współpracy wyższych uczelni z przed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biorstwam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3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modeli biznesowych współpracy nauki i biznesu w realizacji działalności B+R oraz budowa strategii współpracy jednostek naukowych z biznesem.</w:t>
      </w:r>
    </w:p>
    <w:p>
      <w:pPr>
        <w:pStyle w:val="NormalnyWeb"/>
        <w:spacing w:before="0" w:after="0"/>
        <w:ind w:left="4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3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dobrych praktyk, sukcesów przedsiębiorczości akademickiej na rynku lokalnym</w:t>
        <w:br/>
        <w:t>i krajow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437"/>
        <w:jc w:val="both"/>
        <w:rPr/>
      </w:pPr>
      <w:r>
        <w:rPr>
          <w:rFonts w:cs="Calibri" w:ascii="Calibri" w:hAnsi="Calibri"/>
          <w:sz w:val="22"/>
          <w:szCs w:val="22"/>
        </w:rPr>
        <w:t>We wszystkich blokach tematycznych pierwszeństwo będą miały wystąpienia dotyczące województwa łódzkiego lub z odniesieniami do województwa łódzkiego (np. analizy porównawcze, rekomendacje</w:t>
        <w:br/>
        <w:t xml:space="preserve">w sprawie polityki współpracy pomiędzy nauką a biznesem itp.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interesowane wystąpieniem w roli Prelegenta w ramach Konferencji Naukowej, proszone</w:t>
        <w:br/>
        <w:t xml:space="preserve">są o zgłaszanie swojej aplikacji (formularz zgłoszeniowy oraz dołączenie CV potwierdzające doświadczenie zawodowe bądź wiedzę naukową w tematyce wystąpienia) do dnia </w:t>
      </w:r>
      <w:r>
        <w:rPr>
          <w:rFonts w:cs="Calibri" w:ascii="Calibri" w:hAnsi="Calibri"/>
          <w:b/>
          <w:sz w:val="22"/>
          <w:szCs w:val="22"/>
        </w:rPr>
        <w:t>09 lutego 2012 ro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ę o wyborze aplikacji do wystąpienia w roli Prelegenta podejmie KOMITET NAUKOWY KONFERENCJI w składz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wodnicząc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ichał Jarmuł, prof. WSEI- Prorektor WSEI ds. Nauki i Rozwoj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łonkowie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f. dr hab. Katarzyna Popik- Chorąży (WSE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arzena Kucharska- Derwisz (WSE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Jakub Brdulak (SGH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legenci wybrani przez Komitet Naukowy Konferencji proszeni będą o przełoż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zentacji Konferencyj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ogramu Prelegent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eszczenia wystąp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szczegółowymi wytycznymi znajdującymi się w Załączniku nr 1. Założenia formalno- merytoryczne dotyczące wystąpienia w roli Prelegenta oraz Załączniku nr 2 Wzór strony tytułowej Prezentacji Konferencyjn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dostarczenia powyższych dokumentów: </w:t>
      </w:r>
      <w:r>
        <w:rPr>
          <w:rFonts w:cs="Calibri" w:ascii="Calibri" w:hAnsi="Calibri"/>
          <w:b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tego 2012 rok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i dotyczących konferencji udzie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lia Sikorska, tel. 081 710 46 3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- mail: emilia.sikorska@oic.lublin.p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decznie zapraszamy do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3570" cy="492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273165" cy="752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1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9:00Z</dcterms:created>
  <dc:creator>pracownik</dc:creator>
  <dc:description/>
  <cp:keywords/>
  <dc:language>en-US</dc:language>
  <cp:lastModifiedBy>esikorska</cp:lastModifiedBy>
  <cp:lastPrinted>2012-01-19T12:19:00Z</cp:lastPrinted>
  <dcterms:modified xsi:type="dcterms:W3CDTF">2012-02-21T13:43:00Z</dcterms:modified>
  <cp:revision>3</cp:revision>
  <dc:subject/>
  <dc:title>Polska Fundacja Ośrodków Wspomagania Rozwoju Gospodarczego „OIC Poland” </dc:title>
</cp:coreProperties>
</file>