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ublin, 15.08.2011</w:t>
      </w:r>
      <w:r>
        <w:rPr/>
        <w:t>r.</w:t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337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7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ZAPROSZENIE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składania ofert na świadczenie usług pośrednictwa pracy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5312320-8 Usługi doradztwa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Przedmiotem zamówienia jest świadczenie usług pośrednictwa pracy dla uczestników projektu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utplacement dla Lubelszczyzny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ealizowanego w ramach Programu Operacyjnego Kapitał Ludzki, według poniższej specyfikacj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(godz. szkoleni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realizacj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442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Zazniebbold"/>
                <w:bCs/>
                <w:sz w:val="24"/>
                <w:szCs w:val="24"/>
              </w:rPr>
              <w:t>woj. lubelsk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1 r.- grudzień 2011 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Z Wykonawcą zostanie zawarta umowa zlec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Płatność, na podstawie rachunku za zrealizowane usługi, w terminie min. 21 dni od wpłynięcia prawidłowo wystawionego dokumentu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Zamawiający przewiduje możliwość udzielenia zamówienia na realizację części godzin w miarę uzgodnienia termi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 Sekretariacie Zamawiającego  Fundacja „OIC Poland”, ul. Gospodarcza 26, 20-213 Lublin, lub na numer faksu (081) 746 13 24 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24.08.2011 roku, godzina: 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is kryteriów, którymi Zamawiający będzie się kierował przy wyborz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004" w:hanging="43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- 60 pk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004" w:hanging="4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świadczenie:</w:t>
      </w:r>
      <w:r>
        <w:rPr>
          <w:sz w:val="24"/>
          <w:szCs w:val="24"/>
        </w:rPr>
        <w:t xml:space="preserve"> co najmniej roczne doświadczenie zawodowe zbieżne z przedmiotem zapytania (dokumenty potwierdzające spełnienie kryterium tj. listy polecające, referencje itp. każdorazowo do wglądu na żądanie Zamawiającego- 40 pkt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76"/>
        <w:ind w:left="10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76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76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…</w:t>
      </w:r>
      <w:r>
        <w:rPr>
          <w:bCs/>
          <w:sz w:val="24"/>
          <w:szCs w:val="24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809" w:footer="1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uppressAutoHyphens w:val="false"/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4:00Z</dcterms:created>
  <dc:creator>Łukasz Abramczuk</dc:creator>
  <dc:description/>
  <dc:language>en-US</dc:language>
  <cp:lastModifiedBy>jmaziarczyk</cp:lastModifiedBy>
  <cp:lastPrinted>2011-06-14T09:01:00Z</cp:lastPrinted>
  <dcterms:modified xsi:type="dcterms:W3CDTF">2011-11-10T10:06:00Z</dcterms:modified>
  <cp:revision>3</cp:revision>
  <dc:subject/>
  <dc:title>Notatka służbowa</dc:title>
</cp:coreProperties>
</file>