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Lublin, 19.10.2011 r.</w:t>
      </w:r>
    </w:p>
    <w:tbl>
      <w:tblPr>
        <w:tblW w:w="9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500"/>
      </w:tblGrid>
      <w:tr>
        <w:trPr>
          <w:trHeight w:val="2040" w:hRule="atLeast"/>
        </w:trPr>
        <w:tc>
          <w:tcPr>
            <w:tcW w:w="4937" w:type="dxa"/>
            <w:tcBorders/>
          </w:tcPr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IC POLAN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spodarcza 26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3 Lubli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 składania ofert na dostawę ciastek Kod CPV </w:t>
      </w:r>
      <w:r>
        <w:rPr>
          <w:rStyle w:val="Skypepnhtextspan"/>
          <w:b/>
          <w:sz w:val="24"/>
          <w:szCs w:val="24"/>
        </w:rPr>
        <w:t xml:space="preserve">15812000-3 </w:t>
      </w:r>
      <w:r>
        <w:rPr>
          <w:b/>
          <w:sz w:val="24"/>
          <w:szCs w:val="24"/>
        </w:rPr>
        <w:t xml:space="preserve">Wyroby ciastkarskie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 ciasta</w:t>
      </w:r>
    </w:p>
    <w:p>
      <w:pPr>
        <w:pStyle w:val="Normal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Przedmiotem zamówienia jest dostawa ciastek dla uczestników szkolenia w ramach projektu  </w:t>
      </w:r>
      <w:r>
        <w:rPr>
          <w:b/>
          <w:sz w:val="24"/>
          <w:szCs w:val="24"/>
        </w:rPr>
        <w:t>„Outplacement dla Lubelszczyzny”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realizowanego w ramach Programu Operacyjnego Kapitał Ludzki, według poniższej specyfikacji:</w:t>
      </w:r>
    </w:p>
    <w:p>
      <w:pPr>
        <w:pStyle w:val="Normal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615"/>
        <w:gridCol w:w="1666"/>
        <w:gridCol w:w="2718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.m.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astk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g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czegółowe wymagani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wykonania usługi: do dnia 31.10.20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 dostawy: ul. Gospodarcza 26, 20-213 Lublin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płatności min. 21 dni od wystawienia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bCs/>
          <w:szCs w:val="24"/>
        </w:rPr>
      </w:pPr>
      <w:r>
        <w:rPr>
          <w:bCs/>
          <w:szCs w:val="24"/>
        </w:rPr>
        <w:t>Zamówienie nie może być udzielone na część przedstawio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 xml:space="preserve">Ofertę należy złożyć (na załączonym formularzu) w Sekretariacie Zamawiającego Fundacja „OIC Poland”, ul. Gospodarcza 26, 20-213 Lublin, lub na numer faksu (081) 746 13 24 lub mail: </w:t>
      </w:r>
      <w:hyperlink r:id="rId2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o dnia 28.10.2011 roku, godzina: 1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ą uprawioną do bezpośredniego kontaktu z wykonawcą jest P. Anna Pszczoła tel. 081 710 46 32, mail: </w:t>
      </w:r>
      <w:hyperlink r:id="rId3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s kryteriów, którymi Zamawiający będzie się kierował przy wyb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- 100 %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</w:t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-594995</wp:posOffset>
          </wp:positionV>
          <wp:extent cx="56864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42875</wp:posOffset>
          </wp:positionV>
          <wp:extent cx="5752465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uppressAutoHyphens w:val="false"/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szczola@oic.lublin.pl" TargetMode="External"/><Relationship Id="rId3" Type="http://schemas.openxmlformats.org/officeDocument/2006/relationships/hyperlink" Target="mailto:anna.pszczola@oic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5:00Z</dcterms:created>
  <dc:creator>Łukasz Abramczuk</dc:creator>
  <dc:description/>
  <cp:keywords/>
  <dc:language>en-US</dc:language>
  <cp:lastModifiedBy>jmaziarczyk</cp:lastModifiedBy>
  <cp:lastPrinted>2011-07-14T11:07:00Z</cp:lastPrinted>
  <dcterms:modified xsi:type="dcterms:W3CDTF">2011-11-08T14:25:00Z</dcterms:modified>
  <cp:revision>14</cp:revision>
  <dc:subject/>
  <dc:title>Notatka służbowa</dc:title>
</cp:coreProperties>
</file>