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337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7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Polska Fundacja Ośrodków </w:t>
            </w:r>
          </w:p>
          <w:p>
            <w:pPr>
              <w:pStyle w:val="Normal"/>
              <w:ind w:left="77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Wspomagania Rozwoju Gospodarczego </w:t>
            </w:r>
          </w:p>
          <w:p>
            <w:pPr>
              <w:pStyle w:val="Normal"/>
              <w:ind w:left="7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OIC Poland”</w:t>
            </w:r>
          </w:p>
          <w:p>
            <w:pPr>
              <w:pStyle w:val="Normal"/>
              <w:ind w:left="7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l. Gospodarcza 26</w:t>
            </w:r>
          </w:p>
          <w:p>
            <w:pPr>
              <w:pStyle w:val="Normal"/>
              <w:ind w:left="77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-213 Lublin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Wykonawca</w:t>
            </w:r>
          </w:p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true"/>
              <w:rPr>
                <w:rFonts w:ascii="Calibri" w:hAnsi="Calibri" w:cs="Times New Roman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ZAPROSZENIE</w:t>
      </w:r>
    </w:p>
    <w:p>
      <w:pPr>
        <w:pStyle w:val="Normal"/>
        <w:rPr>
          <w:rFonts w:ascii="Calibri" w:hAnsi="Calibri" w:cs="Calibri"/>
          <w:b/>
          <w:b/>
          <w:bCs/>
          <w:spacing w:val="30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spacing w:val="30"/>
          <w:sz w:val="24"/>
          <w:szCs w:val="24"/>
          <w:highlight w:val="yellow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/>
          <w:spacing w:val="20"/>
          <w:sz w:val="24"/>
          <w:szCs w:val="24"/>
        </w:rPr>
        <w:t xml:space="preserve">Do składania ofert na  wynajem sali wykładowej, catering oraz zakwaterowanie wykładowców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3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pacing w:val="3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Przedmiotem zamówienia jest wynajem sali wykładowej, catering oraz zakwaterowanie wykładowców studiów podyplomowych w ramach projektu "KOMPETENCJE DLA WSPÓŁRPACY NAUKI I BIZNESU. Menedżerskie studia podyplomowe dla sektora B+R” współfinansowanego przez Unię Europejską w ramach Europejskiego Funduszu Społeczneg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wynajem Sali wykładowej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21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894"/>
        <w:gridCol w:w="1800"/>
        <w:gridCol w:w="1980"/>
        <w:gridCol w:w="1440"/>
      </w:tblGrid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GR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lość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Liczba godzin szkoleni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Miejsce szkol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Dni szkoleniowe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MBN/1/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7 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Olszty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Pt. –  niedz.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2. catering dla uczestników oraz wykładowców (ciepły posiłek + serwis kawowy (kawa, herbata, ciastka)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21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894"/>
        <w:gridCol w:w="1800"/>
        <w:gridCol w:w="1980"/>
        <w:gridCol w:w="1440"/>
      </w:tblGrid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GR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lość osó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Liczba dni szkoleni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Godzina posił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Termin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MBN/1/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7 os. (uczestnicy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Pt 16:30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Sob-niedz. 13: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I 2011 r.-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II 2012 r. </w:t>
            </w:r>
          </w:p>
        </w:tc>
      </w:tr>
      <w:tr>
        <w:trPr>
          <w:trHeight w:val="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 o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(wykładowc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0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Pt 16:30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Sob-niedz. 13: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I 2011 r.-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II 2012 r.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średnia ilość obiadów przypadająca na jedną grupę szkoleniow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zakwaterowanie wykładowców Studiów Podyplomowych</w:t>
      </w:r>
    </w:p>
    <w:p>
      <w:pPr>
        <w:pStyle w:val="Normal"/>
        <w:jc w:val="both"/>
        <w:rPr/>
      </w:pPr>
      <w:r>
        <w:rPr/>
        <w:tab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323"/>
        <w:gridCol w:w="2160"/>
      </w:tblGrid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GR.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lość noclegó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MBN/1/O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ok. 42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I 2011 r.-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II 2012 r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średnia ilość noclegów przypadająca na jedną grupę szkoleniową.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fertę należy złożyć (na załączonym formularzu) w sekretariacie Zamawiającego  Fundacja „OIC Poland”, ul. Gospodarcza 26, 20-213 Lublin, do dnia 01 lutego 2011 r., godzina: 12: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sobą uprawioną do bezpośredniego kontaktu z wykonawcą jest Daniela Pacek, tel. 081 710 46 39, e-mail: daniela.pacek@oic.lublin.pl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  <w:sz w:val="24"/>
          <w:szCs w:val="24"/>
        </w:rPr>
        <w:t>Zamówienie będzie wykonywane w terminie: II 2011 r. – II 2012 r. nie wcześniej niż od daty podpisania umowy. Szczegółowe terminy zajęć będą przekazywane min. na 4 dni przed zajęciam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pis kryteriów, którymi Zamawiający będzie się kierował przy wyborze oferty</w:t>
      </w:r>
    </w:p>
    <w:p>
      <w:pPr>
        <w:pStyle w:val="Normal"/>
        <w:keepNext w:val="true"/>
        <w:widowControl/>
        <w:numPr>
          <w:ilvl w:val="1"/>
          <w:numId w:val="3"/>
        </w:numPr>
        <w:autoSpaceDE w:val="tru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na - 70 %</w:t>
      </w:r>
    </w:p>
    <w:p>
      <w:pPr>
        <w:pStyle w:val="Normal"/>
        <w:keepNext w:val="true"/>
        <w:widowControl/>
        <w:numPr>
          <w:ilvl w:val="1"/>
          <w:numId w:val="3"/>
        </w:numPr>
        <w:autoSpaceDE w:val="true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posażenie sali wykładowej w sprzęt audiowizualny (rzutnik multimedialny)  – 30 %</w:t>
      </w:r>
    </w:p>
    <w:p>
      <w:pPr>
        <w:pStyle w:val="Normal"/>
        <w:keepNext w:val="true"/>
        <w:widowControl/>
        <w:autoSpaceDE w:val="true"/>
        <w:ind w:left="1080" w:hanging="0"/>
        <w:jc w:val="both"/>
        <w:rPr>
          <w:rFonts w:ascii="Calibri" w:hAnsi="Calibri" w:cs="Times New Roman"/>
          <w:sz w:val="24"/>
          <w:szCs w:val="24"/>
          <w:highlight w:val="yellow"/>
        </w:rPr>
      </w:pPr>
      <w:r>
        <w:rPr>
          <w:rFonts w:cs="Times New Roman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awiają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20"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6:00Z</dcterms:created>
  <dc:creator>Łukasz Abramczuk</dc:creator>
  <dc:description/>
  <cp:keywords/>
  <dc:language>en-US</dc:language>
  <cp:lastModifiedBy>Daniela Wójcik</cp:lastModifiedBy>
  <cp:lastPrinted>2011-01-25T14:58:00Z</cp:lastPrinted>
  <dcterms:modified xsi:type="dcterms:W3CDTF">2011-01-26T08:46:00Z</dcterms:modified>
  <cp:revision>21</cp:revision>
  <dc:subject/>
  <dc:title/>
</cp:coreProperties>
</file>