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a Fundacja Ośro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a Rozwoju Gospodarcz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ospodarcza 26</w:t>
      </w:r>
    </w:p>
    <w:p>
      <w:pPr>
        <w:pStyle w:val="Normal"/>
        <w:jc w:val="both"/>
        <w:rPr/>
      </w:pPr>
      <w:r>
        <w:rPr>
          <w:sz w:val="22"/>
          <w:szCs w:val="22"/>
        </w:rPr>
        <w:t>20-213 Lublin</w:t>
      </w:r>
      <w:r>
        <w:rPr>
          <w:b/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 (81) 710 46 4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fax. (81) 746-13-24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</w:t>
      </w:r>
      <w:r>
        <w:rPr>
          <w:b/>
          <w:caps/>
          <w:sz w:val="22"/>
          <w:szCs w:val="22"/>
        </w:rPr>
        <w:t>..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</w:t>
      </w:r>
      <w:r>
        <w:rPr>
          <w:b/>
          <w:caps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caps/>
          <w:sz w:val="22"/>
          <w:szCs w:val="22"/>
        </w:rPr>
        <w:t>………………………………………</w:t>
      </w:r>
      <w:r>
        <w:rPr>
          <w:b/>
          <w:caps/>
          <w:sz w:val="22"/>
          <w:szCs w:val="22"/>
        </w:rPr>
        <w:t>..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</w:t>
      </w:r>
      <w:r>
        <w:rPr>
          <w:b/>
          <w:caps/>
          <w:sz w:val="22"/>
          <w:szCs w:val="22"/>
        </w:rPr>
        <w:t>.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apytanie ofertowe</w:t>
      </w:r>
    </w:p>
    <w:p>
      <w:pPr>
        <w:pStyle w:val="Normal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Wyboru wykonawcy do realizacji szkoleń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Operator wózka widłowego wraz  z uprawnieniami do wymiany butli gazowej”  dla dwóch grup oraz „Kierowca operator  wózków jezdniowych napędzanych” dla dwóch gru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Lotniskowiec wiedzy – szkolenia dla osób pracujących z województwa lubelskiego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Zasadą Konkurencyjności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acja „OIC Poland” zaprasza do składania ofert na przeprowadzenie szkoleń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„</w:t>
      </w:r>
      <w:r>
        <w:rPr>
          <w:b/>
          <w:sz w:val="22"/>
          <w:szCs w:val="22"/>
        </w:rPr>
        <w:t xml:space="preserve">Operator  wózka widłowego wraz z uprawnieniami do wymiany butli gazowej” </w:t>
      </w:r>
      <w:r>
        <w:rPr>
          <w:rStyle w:val="StrongEmphasis"/>
          <w:sz w:val="22"/>
          <w:szCs w:val="22"/>
        </w:rPr>
        <w:t xml:space="preserve">– łącznie 68 godzin dydaktycznych /grupa, </w:t>
      </w:r>
      <w:r>
        <w:rPr>
          <w:sz w:val="22"/>
          <w:szCs w:val="22"/>
        </w:rPr>
        <w:t>szkolenie  zostanie przeprowadzone dla 30 osób (2 grupy  x 15 os.)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2.„Kierowca operator wózków jezdniowych napędzanych” </w:t>
      </w:r>
      <w:r>
        <w:rPr>
          <w:rStyle w:val="StrongEmphasis"/>
          <w:sz w:val="22"/>
          <w:szCs w:val="22"/>
        </w:rPr>
        <w:t xml:space="preserve">– łącznie 80 godzin dydaktycznych /grupa, </w:t>
      </w:r>
      <w:r>
        <w:rPr>
          <w:sz w:val="22"/>
          <w:szCs w:val="22"/>
        </w:rPr>
        <w:t>szkolenie  zostanie przeprowadzone dla  30 osób (2 grupy x 15 os.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 zostaną przeprowadzone dla Beneficjentów Ostatecznych  zakwalifikowanych do udziału </w:t>
        <w:br/>
        <w:t xml:space="preserve">w projekcie </w:t>
      </w:r>
      <w:r>
        <w:rPr>
          <w:b/>
          <w:sz w:val="22"/>
          <w:szCs w:val="22"/>
        </w:rPr>
        <w:t>„Lotniskowiec wiedzy – szkolenia dla osób pracujących z województwa lubelskiego”</w:t>
      </w:r>
      <w:r>
        <w:rPr>
          <w:sz w:val="22"/>
          <w:szCs w:val="22"/>
        </w:rPr>
        <w:t xml:space="preserve"> realizowanych </w:t>
      </w:r>
      <w:r>
        <w:rPr/>
        <w:t>w ramach Programu Operacyjnego Kapitał Ludzki, Priorytet VIII Regionalne kadry gospodarki, Działanie 8.1 Rozwój pracowników i przedsiębiorstw w regionie, Poddziałanie 8.1.1 Wspieranie rozwoju kwalifikacji zawodowych i doradztwo dla przedsiębiorstw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zgodnie ze Specyfikacją warunków zamówienia – Załącznik Nr 1 </w:t>
      </w:r>
    </w:p>
    <w:p>
      <w:pPr>
        <w:pStyle w:val="NormalnyWeb"/>
        <w:rPr>
          <w:sz w:val="4"/>
          <w:szCs w:val="22"/>
        </w:rPr>
      </w:pPr>
      <w:r>
        <w:rPr>
          <w:sz w:val="22"/>
          <w:szCs w:val="22"/>
        </w:rPr>
        <w:t xml:space="preserve">Ofertę wraz z załącznikami prosimy przesłać pocztą lub złożyć osobiście na adres: 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lska Fundacja Ośrodków Wspomagania Rozwoju Gospodarczego „OIC POLAND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spodarcza 26, 20-213 Lublin</w:t>
      </w:r>
      <w:r>
        <w:rPr>
          <w:b/>
          <w:caps/>
          <w:sz w:val="22"/>
          <w:szCs w:val="22"/>
        </w:rPr>
        <w:t xml:space="preserve">                                                             </w:t>
      </w:r>
    </w:p>
    <w:p>
      <w:pPr>
        <w:pStyle w:val="Normalny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dopiskiem: „Oferta szkoleniowa2 -  projekt „Lotniskowiec wiedzy”. </w:t>
      </w:r>
    </w:p>
    <w:p>
      <w:pPr>
        <w:pStyle w:val="NormalnyWeb"/>
        <w:rPr>
          <w:rStyle w:val="StrongEmphasis"/>
          <w:u w:val="single"/>
        </w:rPr>
      </w:pPr>
      <w:r>
        <w:rPr>
          <w:sz w:val="22"/>
          <w:szCs w:val="22"/>
        </w:rPr>
        <w:t xml:space="preserve">Termin składania ofert: </w:t>
      </w:r>
      <w:r>
        <w:rPr>
          <w:sz w:val="22"/>
          <w:szCs w:val="22"/>
          <w:u w:val="single"/>
        </w:rPr>
        <w:t>25</w:t>
      </w:r>
      <w:r>
        <w:rPr>
          <w:rStyle w:val="StrongEmphasis"/>
          <w:b w:val="false"/>
          <w:sz w:val="22"/>
          <w:szCs w:val="22"/>
          <w:u w:val="single"/>
        </w:rPr>
        <w:t xml:space="preserve">.03.2011 r. do godziny 15:00. 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Załączniki:</w:t>
      </w:r>
    </w:p>
    <w:p>
      <w:pPr>
        <w:pStyle w:val="Normal"/>
        <w:rPr/>
      </w:pPr>
      <w:r>
        <w:rPr>
          <w:b/>
          <w:sz w:val="22"/>
          <w:szCs w:val="22"/>
        </w:rPr>
        <w:t>Załącznik nr 1: Specyfikacja warunków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: Wzór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: Wzór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8815</wp:posOffset>
                </wp:positionH>
                <wp:positionV relativeFrom="paragraph">
                  <wp:posOffset>63500</wp:posOffset>
                </wp:positionV>
                <wp:extent cx="18103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łgorzata Orze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yrektor Zarządz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undacja OIC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63pt;mso-wrap-distance-left:9.05pt;mso-wrap-distance-right:9.05pt;mso-wrap-distance-top:0pt;mso-wrap-distance-bottom:0pt;margin-top: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Małgorzata Orze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Dyrektor Zarządz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undacja OIC Pola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Header"/>
        <w:keepNext w:val="true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warunków zamówienia</w:t>
      </w:r>
    </w:p>
    <w:p>
      <w:pPr>
        <w:pStyle w:val="NormalnyWeb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 </w:t>
      </w:r>
      <w:r>
        <w:rPr>
          <w:b/>
          <w:sz w:val="22"/>
          <w:szCs w:val="22"/>
        </w:rPr>
        <w:t>„Operator wózka widłowego wraz z uprawnieniami do wymiany butli gazowej”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rganizowany w ramach projektu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Lotniskowiec wiedzy – szkolenia dla osób pracujących z województwa lubelskiego”</w:t>
      </w:r>
      <w:r>
        <w:rPr>
          <w:sz w:val="22"/>
          <w:szCs w:val="22"/>
        </w:rPr>
        <w:t xml:space="preserve"> realizowanego </w:t>
      </w:r>
      <w:r>
        <w:rPr/>
        <w:t xml:space="preserve">w ramach Programu Operacyjnego Kapitał Ludzki, Priorytet VIII Regionalne kadry gospodarki, Działanie 8.1 Rozwój pracowników </w:t>
        <w:br/>
        <w:t>i przedsiębiorstw w regionie, Poddziałanie 8.1.1 Wspieranie rozwoju kwalifikacji zawodowych i doradztwo dla przedsiębiorstw</w:t>
      </w:r>
      <w:r>
        <w:rPr>
          <w:sz w:val="22"/>
          <w:szCs w:val="22"/>
        </w:rPr>
        <w:t>, na podstawie umowy zawartej z Województwem Lubelski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a Fundacja Ośro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a Rozwoju Gospodarcz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ospodarcza 26</w:t>
      </w:r>
    </w:p>
    <w:p>
      <w:pPr>
        <w:pStyle w:val="Normal"/>
        <w:jc w:val="both"/>
        <w:rPr/>
      </w:pPr>
      <w:r>
        <w:rPr>
          <w:sz w:val="22"/>
          <w:szCs w:val="22"/>
        </w:rPr>
        <w:t>20-213 Lublin</w:t>
      </w:r>
      <w:r>
        <w:rPr>
          <w:b/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81) 710 46 4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fax. (81) 746-13-24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7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urs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 wózka widłowego wraz z uprawnieniami do wymiany butli gazowe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godzin dydak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porządzeniem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8 godzin (w tym 15 godzin praktycznej nauki jazdy wózkami)</w:t>
            </w:r>
            <w:r>
              <w:rPr>
                <w:sz w:val="22"/>
                <w:szCs w:val="22"/>
              </w:rPr>
              <w:t>/1 grup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dzienni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4, nie więcej niż 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ję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owadzone w systemie stacjonarnym lub w tygodniu popołudniami oraz w systemie weekendowym; każdorazowo system zajęć uzgadniany z Zlecającym szkolenie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rup szkoleniowych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grupi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kurs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lubelskie / miasto Lubli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kurs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rupa:  kwiecień - sierpień 201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rupa: styczeń –  maj 2012</w:t>
            </w:r>
          </w:p>
        </w:tc>
      </w:tr>
      <w:tr>
        <w:trPr>
          <w:trHeight w:val="22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 4 godz. zajęć/dzień -  poczęstunek dla uczestników kursów, w postaci: kawa,   herbata, cia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yżej 5 godzin zajęć/dzień - obiad dwudaniowy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/pracownie do realizacji zaję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eszczenia spełniające wszelkie wymogi bezpieczeństwa i higieny pracy: oświetlenie naturalne i sztuczne, odpowiednia temperatura, wentylacja zapewniająca prawidłową wymianę powietrza oraz prawidłowo zainstalowane urządzenia elektryczne. Sale przeznaczone na szkolenia mają  spełniać wymogi sanitarnohigieniczne i zabezpieczeń przeciwpożarowych. Sale powinny być wyposażone w odpowiednią liczbę stanowis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dot. tematyki kursu,  powinny zawierać informację o dofinansowaniu ze środków Unii Europejskiej w ramach Europejskiego Funduszu Społecznego oraz o Zamawiającym. Materiały wymagają akceptacji Zamawiającego.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y i instruktorzy muszą spełniać wymogi stawiane przez Urząd Dozor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zaję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ferty, Wykonawca przedłoży CV wykładowców.</w:t>
            </w:r>
          </w:p>
        </w:tc>
      </w:tr>
      <w:tr>
        <w:trPr>
          <w:trHeight w:val="31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ania efektów nauczani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egzamin teoretyczny i praktyczny przed komisją egzaminacyj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 egzaminu mogą zostać dopuszczone osoby, które nie opuściły więcej niż 20 % zajęć. Zamawiający wymaga, a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osoby podeszły do egzaminu, w związku z powyższym wykonawca musi zapewnić osobom, które będą miały więcej niż 20 % nieobecności odrobienie lub  zaliczenie materiału, który umożliwi podejście do egzamin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 aby wszystkie  osoby podeszły do egzamin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szyscy uczestnicy, którzy ukończą kurs, otrzymają zaświadczenia o ukończeniu kursu</w:t>
            </w:r>
          </w:p>
        </w:tc>
      </w:tr>
      <w:tr>
        <w:trPr>
          <w:trHeight w:val="14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eniu kursu i zdaniu egzaminu słuchacze otrzymają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 ukończeniu kursu (wzór ME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prawnienia do obsługi  wózków widłowych  oraz wymiany butli gazowe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konawca zobowiązany jest d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bezpieczenia badań lekarskich  dla uczestników kursów oraz pokrycia ich kosztów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ezpieczenia uczestników kursów od N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kursu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perator wózka widłowego wraz z uprawnieniami do wymiany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li gazowej</w:t>
      </w:r>
    </w:p>
    <w:tbl>
      <w:tblPr>
        <w:tblW w:w="86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"/>
        <w:gridCol w:w="5642"/>
        <w:gridCol w:w="2050"/>
      </w:tblGrid>
      <w:tr>
        <w:trPr>
          <w:tblHeader w:val="true"/>
          <w:trHeight w:val="6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l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>
          <w:trHeight w:val="5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teorety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odzin)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iadomości o dozorze technicznym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ypy stosowanych wózk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udowa wóz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zynności operatora przy obsłudze wózk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zynności operatora w czasie pracy wózkami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iadomości z zakresu  ładunkoznawstw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adomości z zakresu bhp i ppo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Program szkolenia w zakresie bezpiecznej obsługi - wymiany butli gazowych w wózkach jezdniowych z napędem silnikowy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prakty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odzin )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ktyczna nauka jazdy i manewrowania osprzętem wózków typu: nadładowne, podnośnik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z mechanicznym napędem  podnoszenia), unosząc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65</w:t>
            </w:r>
          </w:p>
        </w:tc>
      </w:tr>
    </w:tbl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keepNext w:val="true"/>
        <w:spacing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keepNext w:val="true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warunków zamówienia</w:t>
      </w:r>
    </w:p>
    <w:p>
      <w:pPr>
        <w:pStyle w:val="NormalnyWeb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 </w:t>
      </w:r>
      <w:r>
        <w:rPr>
          <w:b/>
          <w:sz w:val="22"/>
          <w:szCs w:val="22"/>
        </w:rPr>
        <w:t>„Kierowca operator wózków jezdniowych napędzanych”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rganizowany w ramach projektu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Lotniskowiec wiedzy – szkolenia dla osób pracujących z województwa lubelskiego”</w:t>
      </w:r>
      <w:r>
        <w:rPr>
          <w:sz w:val="22"/>
          <w:szCs w:val="22"/>
        </w:rPr>
        <w:t xml:space="preserve"> realizowanego </w:t>
      </w:r>
      <w:r>
        <w:rPr/>
        <w:t>w ramach Programu Operacyjnego Kapitał Ludzki, Priorytet VIII Regionalne kadry gospodarki, Działanie 8.1 Rozwój pracowników i przedsiębiorstw w regionie, Poddziałanie 8.1.1 Wspieranie rozwoju kwalifikacji zawodowych i doradztwo dla przedsiębiorstw</w:t>
      </w:r>
      <w:r>
        <w:rPr>
          <w:sz w:val="22"/>
          <w:szCs w:val="22"/>
        </w:rPr>
        <w:t>, na podstawie umowy zawartej z Województwem Lubelski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a Fundacja Ośrod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a Rozwoju Gospodarcz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ospodarcza 26</w:t>
      </w:r>
    </w:p>
    <w:p>
      <w:pPr>
        <w:pStyle w:val="Normal"/>
        <w:jc w:val="both"/>
        <w:rPr/>
      </w:pPr>
      <w:r>
        <w:rPr>
          <w:sz w:val="22"/>
          <w:szCs w:val="22"/>
        </w:rPr>
        <w:t>20-213 Lublin</w:t>
      </w:r>
      <w:r>
        <w:rPr>
          <w:b/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81) 710 46 4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fax. (81) 746-13-24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7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urs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ca operator wózków jezdniowych napędzanyc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godzin dydaktycz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godnie z rozporządzeniem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0 godzin (w tym 24 godziny praktycznej nauki jazdy wózkami)/grupę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dzienni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4, nie więcej niż 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ję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owadzone w systemie stacjonarnym lub w tygodniu popołudniami oraz w systemie weekendowym; każdorazowo system zajęć uzgadniany z Zlecającym szkolenie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rup szkoleniowych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grupi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kursu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lubelskie / miasto Lubli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kursów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rupa:  kwiecień - sierpień 2011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rupa: styczeń –  maj 2012</w:t>
            </w:r>
          </w:p>
        </w:tc>
      </w:tr>
      <w:tr>
        <w:trPr>
          <w:trHeight w:val="22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4 godz. zajęć/dzień -  poczęstunek dla uczestników kursów, w postaci: kawa,   herbata, cia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yżej 5 godzin zajęć/dzień - obiad dwudaniowy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/pracownie do realizacji zaję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eszczenia spełniające wszelkie wymogi bezpieczeństwa i higieny pracy: oświetlenie naturalne i sztuczne, odpowiednia temperatura, wentylacja zapewniająca prawidłową wymianę powietrza oraz prawidłowo zainstalowane urządzenia elektryczne. Sale przeznaczone na szkolenia mają  spełniać wymogi sanitarnohigieniczne i zabezpieczeń przeciwpożarowych. Sale powinny być wyposażone w odpowiednią liczbę stanowis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dot. tematyki kursu,  powinny zawierać informację o dofinansowaniu ze środków Unii Europejskiej w ramach Europejskiego Funduszu Społecznego oraz o Zamawiającym. Materiały wymagają akceptacji Zamawiającego.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y i instruktorzy muszą spełniać wymogi stawiane przez Urząd Dozor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zaję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ferty, Wykonawca przedłoży CV wykładowców.</w:t>
            </w:r>
          </w:p>
        </w:tc>
      </w:tr>
      <w:tr>
        <w:trPr>
          <w:trHeight w:val="312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ania efektów nauczani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egzamin teoretyczny i praktyczny przed komisją egzaminacyj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egzaminu mogą zostać dopuszczone osoby, które nie opuściły więcej niż 20 % zajęć. Zamawiający wymaga, a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osoby podeszły do egzaminu, w związku z powyższym wykonawca musi zapewnić osobom, które będą miały więcej niż 20 % nieobecności odrobienie lub  zaliczenie materiału, który umożliwi podejście do egzamin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 aby wszystkie  osoby podeszły do egzamin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uczestnicy, którzy ukończą kurs, otrzymają zaświadczenia o ukończeniu kursu</w:t>
            </w:r>
          </w:p>
        </w:tc>
      </w:tr>
      <w:tr>
        <w:trPr>
          <w:trHeight w:val="143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eniu kursu i zdaniu egzaminu słuchacze otrzymają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e o ukończeniu kursu (wzór M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nienia do obsługi wszystkich typów wózków jezdniowych z napędem silnikowym oraz wymiany butli gazowe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zobowiązany jest d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bezpieczenia badań lekarskich  dla uczestników kursów oraz pokrycia ich kosztów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ezpieczenia uczestników kursów od N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kursu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ierowca operator wózków jezdniowych napędzanych</w:t>
      </w:r>
    </w:p>
    <w:tbl>
      <w:tblPr>
        <w:tblW w:w="86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"/>
        <w:gridCol w:w="5642"/>
        <w:gridCol w:w="2050"/>
      </w:tblGrid>
      <w:tr>
        <w:trPr>
          <w:tblHeader w:val="true"/>
          <w:trHeight w:val="69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l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>
          <w:trHeight w:val="54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teorety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godzin)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iadomości o dozorze technicznym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ypy stosowanych wózk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udowa wóz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zynności operatora przy obsłudze wózków przed podjęciem i po zakończeniu pra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zynności operatora w czasie pracy wózkami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Wiadomości z zakresu  ładunkoznawstw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adomości z zakresu bhp i ppo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Bezpieczna wymiana butli gazowych w wózk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prakty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godzin )</w:t>
            </w:r>
          </w:p>
        </w:tc>
      </w:tr>
      <w:tr>
        <w:trPr>
          <w:trHeight w:val="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aktyczna nauka jazdy wózkami jezdniowy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65</w:t>
            </w:r>
          </w:p>
        </w:tc>
      </w:tr>
    </w:tbl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keepNext w:val="true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grupa:  kwiecień - sierpień 201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grupa: styczeń –  maj 201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ursy powinny zostać zakończone najpóźniej do </w:t>
      </w:r>
      <w:r>
        <w:rPr>
          <w:b/>
          <w:bCs/>
          <w:sz w:val="22"/>
          <w:szCs w:val="22"/>
        </w:rPr>
        <w:t>19 maja 2012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Warunki udziału w postępowaniu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ykonawca ubiegający się o organizację kursu musi spełniać następujące warunki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siadać uprawnienia do występowania w obrocie prawnym, zgodnie z wymaganiami ustawowym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ysponować niezbędną wiedzą i doświadczeniem, a także potencjałem ekonomicznym i technicznym oraz osobami zdolnymi do realizacji kurs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jdować się w sytuacji finansowej zapewniającej wykonanie zamówi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ormacje o dokumentach, jakie mają dostarczyć wykonawcy w celu potwierdzenia warunków koniecznych do realizacji kur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pełniony wzór oferty (załącznik nr 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dpisane Oświadczenie Wykonawcy (Załącznik nr 3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arafowany wzór Umowy z Wykonawcą (załącznik nr 4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stytucji szkoleniowych</w:t>
      </w:r>
    </w:p>
    <w:p>
      <w:pPr>
        <w:pStyle w:val="Header"/>
        <w:keepNext w:val="true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pis sposobu przygotowania ofert:</w:t>
      </w:r>
    </w:p>
    <w:p>
      <w:pPr>
        <w:pStyle w:val="Header"/>
        <w:keepNext w:val="tru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złożyć tylko jedną ofertę.</w:t>
      </w:r>
    </w:p>
    <w:p>
      <w:pPr>
        <w:pStyle w:val="Header"/>
        <w:keepNext w:val="tru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formie pisemnej. Strony oferty powinny być ponumerowane, trwale spięte.</w:t>
      </w:r>
    </w:p>
    <w:p>
      <w:pPr>
        <w:pStyle w:val="Header"/>
        <w:keepNext w:val="tru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powinna być czytelna i złożona w języku polskim.</w:t>
      </w:r>
    </w:p>
    <w:p>
      <w:pPr>
        <w:pStyle w:val="Header"/>
        <w:keepNext w:val="tru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Header"/>
        <w:keepNext w:val="tru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wymagane dokumenty muszą być złożone w oryginale lub kopii poświadczone za zgodność z oryginałem przez uprawnionego przedstawiciela Wykonawcy.</w:t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7. Kryterium wyboru najkorzystniejszej oferty</w:t>
      </w:r>
    </w:p>
    <w:p>
      <w:pPr>
        <w:pStyle w:val="Header"/>
        <w:keepNext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numPr>
          <w:ilvl w:val="1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:</w:t>
      </w:r>
    </w:p>
    <w:p>
      <w:pPr>
        <w:pStyle w:val="Header"/>
        <w:keepNext w:val="true"/>
        <w:spacing w:lineRule="auto" w:line="360"/>
        <w:ind w:left="1440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a liczba punktów: 70</w:t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 najniższą ceną otrzyma 70 punktów, natomiast pozostałe oferty proporcjonalnie na podstawie wzoru (cena najniższej oferty/cena badanej oferty) x 70</w:t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keepNext w:val="true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w prowadzeniu kursów:</w:t>
      </w:r>
    </w:p>
    <w:p>
      <w:pPr>
        <w:pStyle w:val="Header"/>
        <w:keepNext w:val="true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a liczba punktów: 30</w:t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tego kryterium oceniane będzie: doświadczenie w prowadzeniu kursów (ilość przeprowadzonych kursów zbieżnych z tematyką kursów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perator wózka widłowego wraz z uprawnieniami do wymiany butli gazowej</w:t>
      </w:r>
    </w:p>
    <w:p>
      <w:pPr>
        <w:pStyle w:val="Header"/>
        <w:keepNext w:val="tru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Kierowca operator wózków jezdniowych napędzanych</w:t>
      </w:r>
    </w:p>
    <w:p>
      <w:pPr>
        <w:pStyle w:val="Header"/>
        <w:keepNext w:val="true"/>
        <w:spacing w:lineRule="auto" w:line="360"/>
        <w:jc w:val="both"/>
        <w:rPr/>
      </w:pPr>
      <w:r>
        <w:rPr>
          <w:bCs/>
          <w:sz w:val="22"/>
          <w:szCs w:val="22"/>
        </w:rPr>
        <w:t>Największa ilość przeprowadzonych kursów – 30 punktów natomiast pozostałe oferty proporcjonalnie  na podstawie wzoru: (ilość przeprowadzonych kursów badanej oferty/ilość przeprowadzonych kursów  oferty najkorzystniejszej) x 30</w:t>
      </w:r>
    </w:p>
    <w:p>
      <w:pPr>
        <w:pStyle w:val="Header"/>
        <w:keepNext w:val="tru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ymalna możliwa do zdobycia liczba punktów: 100</w:t>
      </w:r>
    </w:p>
    <w:p>
      <w:pPr>
        <w:pStyle w:val="Header"/>
        <w:keepNext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e wartości przeznaczonej przez Zamawiającego na wykonanie zamówienia skutkować będzie odrzuceniem oferty.</w:t>
      </w:r>
    </w:p>
    <w:p>
      <w:pPr>
        <w:pStyle w:val="Header"/>
        <w:keepNext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keepNext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Osoba uprawniona do porozumiewania się z Wykonawcami:</w:t>
      </w:r>
    </w:p>
    <w:p>
      <w:pPr>
        <w:pStyle w:val="Header"/>
        <w:keepNext w:val="tru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łgorzata Plak</w:t>
      </w:r>
    </w:p>
    <w:p>
      <w:pPr>
        <w:pStyle w:val="Header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rownik Zespołu Projektu dla Przedsiębiorst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81) 710 46 4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malgorzata/plak@oic.lublin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a Go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ista ds. proje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81) 710 46 4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ewa.golec@oic.lublin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6372" w:firstLine="708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/plak@oic.lublin.pl" TargetMode="External"/><Relationship Id="rId3" Type="http://schemas.openxmlformats.org/officeDocument/2006/relationships/hyperlink" Target="mailto:ewa.golec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7:00Z</dcterms:created>
  <dc:creator>szkoly</dc:creator>
  <dc:description/>
  <cp:keywords/>
  <dc:language>en-US</dc:language>
  <cp:lastModifiedBy>Małgorzata Plak</cp:lastModifiedBy>
  <cp:lastPrinted>2011-03-14T10:00:00Z</cp:lastPrinted>
  <dcterms:modified xsi:type="dcterms:W3CDTF">2011-03-14T09:05:00Z</dcterms:modified>
  <cp:revision>12</cp:revision>
  <dc:subject/>
  <dc:title>KWESTIONARIUSZ REKRUTACYJNY</dc:title>
</cp:coreProperties>
</file>