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rStyle w:val="Zazniebbold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 </w:t>
      </w:r>
      <w:r>
        <w:rPr>
          <w:rStyle w:val="Zazniebbold"/>
          <w:rFonts w:cs="Calibri" w:ascii="Calibri" w:hAnsi="Calibri"/>
          <w:bCs/>
          <w:sz w:val="22"/>
          <w:szCs w:val="22"/>
        </w:rPr>
        <w:t>Lublin, 12 stycznia 2012r.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Polska Fundacja Ośrodków Wspomagania Rozwoju Gospodarcz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OIC Poland w Lublinie (Fundacja OIC Poland)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el.: 081 710 46 30, faks: 081 746 13 24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NIP: 712-01-69-716 REGON: 430510277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najem sali wykładowej oraz pracowni specjalistycznej na kurs „Organizator usług cateringowy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stępowanie odbywa się zgodnie z § 20 Umowy o dofinansowanie projektu nr </w:t>
      </w:r>
      <w:r>
        <w:rPr>
          <w:rFonts w:cs="Calibri" w:ascii="Calibri" w:hAnsi="Calibri"/>
          <w:bCs/>
          <w:sz w:val="22"/>
          <w:szCs w:val="22"/>
        </w:rPr>
        <w:t>307/POKL.08.01.02-06-153/09-00 z dnia 31.03.2010r.</w:t>
      </w:r>
      <w:r>
        <w:rPr>
          <w:rFonts w:cs="Calibri" w:ascii="Calibri" w:hAnsi="Calibri"/>
          <w:sz w:val="22"/>
          <w:szCs w:val="22"/>
        </w:rPr>
        <w:t xml:space="preserve"> współfinansowanego ze środków Unii Europejskiej, w ramach Europejskiego Funduszu Społecznego, w ramach Programu Operacyjnego Kapitał Ludzki: Priorytetu VIII Regionalne kadry gospodarki, Działania 8.1 Rozwój pracowników i przedsiębiorstw w regionie, Poddziałania 8.1.2 Wsparcie procesów adaptacyjnych i modernizacyjnych w regi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</w:t>
        <w:softHyphen/>
        <w:t>wia</w:t>
        <w:softHyphen/>
        <w:t>jący nie jest zobli</w:t>
        <w:softHyphen/>
        <w:t>go</w:t>
        <w:softHyphen/>
        <w:t>wany do sto</w:t>
        <w:softHyphen/>
        <w:t>so</w:t>
        <w:softHyphen/>
        <w:t>wa</w:t>
        <w:softHyphen/>
        <w:t>nia ustawy Prawo Zamó</w:t>
        <w:softHyphen/>
        <w:t>wień Publicz</w:t>
        <w:softHyphen/>
        <w:t>nych. Przed</w:t>
        <w:softHyphen/>
        <w:t>mio</w:t>
        <w:softHyphen/>
        <w:t>towe zapy</w:t>
        <w:softHyphen/>
        <w:t>ta</w:t>
        <w:softHyphen/>
        <w:t>nie nie jest pro</w:t>
        <w:softHyphen/>
        <w:t>wa</w:t>
        <w:softHyphen/>
        <w:t>dzone zgod</w:t>
        <w:softHyphen/>
        <w:t>nie z Ustawą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wraz z załącznikami dostępne jest na stronie www.oic.lublin.pl/ oraz na tablicy ogłoszeń w siedzibie Polskiej Fundacji Ośrodków Wspomagania Rozwoju Gospodarczego OIC Poland w Lubl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CPV: </w:t>
      </w:r>
      <w:r>
        <w:rPr>
          <w:rFonts w:cs="Calibri" w:ascii="Calibri" w:hAnsi="Calibri"/>
          <w:bCs/>
          <w:sz w:val="22"/>
          <w:szCs w:val="22"/>
        </w:rPr>
        <w:t>70220000-9 Usługi wynajmu lub leasingu nieruchomości innych niż mieszkalne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pytania ofert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pytania ofertowego jest wynajem sali wykładowej oraz pracowni specjalistycznej na kurs „Organizator usług cateringowych” wg poniższej specyfikacj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07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 w sali wykładowej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"/>
                <w:szCs w:val="22"/>
              </w:rPr>
            </w:pPr>
            <w:r>
              <w:rPr>
                <w:rFonts w:cs="Calibri" w:ascii="Calibri" w:hAnsi="Calibri"/>
                <w:color w:val="FF0000"/>
                <w:sz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2 godz. lekcyjnych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 w pracowni specjalistycznej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odz. lekcyjnych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w grupi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acja sa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łgoraj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kursu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magani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ala dostępna w dni powszednie i weeken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acownia specjalistyczna wyposażona w niezbędny sprzęt oraz surowce  konieczne do zrealizowania  zajęć dla grupy 25 osób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zczegółowy opis przedmiotu zamówienia zawiera minimalne wymagania stawiane przez Zamawiającego, których spełnienie będzie weryfikowane na etapie oceny formalnej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udzielenie zamówienia mogą się ubiegać Wykonawcy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prawnienie do występowania w obrocie prawnym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ysponujący potencjałem technicznym niezbędnym do wykonania zamówienia tj. posiadający odpowiednie warunki lokalowe do prowadzenia wykładów oraz warunki socjalne i wyposażenie dydaktyczne, a także warsztat szkoleniowy umożliwiającym realizację zajęć praktycznych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najdują się w sytuacji ekonomicznej i finansowej zapewniającej wykonanie zamówienia (Załącznik nr 2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powiązani z Zamawiającym osobowo lub kapitałow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 polegające w szczególności n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zostawaniu w związku małżeńskim, w stosunku pokrewieństwa lub powinowactwa w linii prostej, pokrewieństwa lub powinowactwa w linii bocznej do drugiego stopnia lub stosunku przysposobienia, opieki lub kurateli (Załącznik nr 3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ena spełnienia warunków udziału w postępowaniu będzie przeprowadzona w oparciu o przedłożone przez Wykonawcę dokumenty i oświadczenia (ocena formalna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y Wykonawców, którzy przedłożą dokumenty i oświadczenia potwierdzające spełnianie wymaganych warunków zostaną dopuszczone do oceny zgodnie z kryteriami oceny merytorycznej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złożenia oferty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interesowani realizacją przedmiotu zamówienia powinni złożyć lub przesłać pisemną ofertę w Sekretariacie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Polskiej Fundacji Ośrodków Wspomagania Rozwoju Gospodarczego OIC Poland w Lublinie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)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 termini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dnia </w:t>
      </w:r>
      <w:r>
        <w:rPr>
          <w:rFonts w:cs="Calibri" w:ascii="Calibri" w:hAnsi="Calibri"/>
          <w:sz w:val="22"/>
          <w:szCs w:val="22"/>
          <w:u w:val="single"/>
        </w:rPr>
        <w:t>12.01.2012 do 26.01.2012r. do godziny 12:00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ie dopuszcza się składanie ofert faksem i drogą elektroniczną (skan oferty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wiązany jest ofertą przez  30 dni od dnia złoż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Sposób porozumiewania się Zamawiającego  z oferent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Osobą upoważnioną ze strony Zamawiającego do kontaktów z oferentami jest: p. Anna Pszczoła tel. (081) 710 46 32 Kontakt w dni robocze w godzinach 10:00-14: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pytania i wątpliwości związane z niniejszym postępowaniem należy zgłaszać </w:t>
        <w:br/>
        <w:t xml:space="preserve">w formie pisemnej na numer faksu (081) 746 13 24 do dnia 25.01.2012r. </w:t>
      </w:r>
    </w:p>
    <w:p>
      <w:pPr>
        <w:pStyle w:val="Normal"/>
        <w:suppressAutoHyphens w:val="false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czytelnie w języku polskim i umieszczona w zaklejonej  kopercie z podaniem danych adresowych oferenta i adnotacją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tyczy zapytania ofertowego – wynajem sali wykładowej oraz pracowni specjalistycznej na kurs „Organizator usług cateringowych”  - Projekt „Outplacement dla Lubelszczyzny”</w:t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1418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(zał. nr 1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ytuacji ekonomicznej i finansowej zapewniającej wykonanie zamówienia (zał. nr 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 o nie powiązaniu z Zamawiającym osobowo lub kapitałowo (zał. nr 3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enie o dysponowaniu potencjałem technicznym niezbędnym do wykonania zamówienia tj. posiadanie odpowiednich warunków lokalowych do prowadzenia wykładów oraz warunków socjalnych wraz  wyposażeniem dydaktycznym, a także warsztat szkoleniowy umożliwiającym realizację zajęć praktycznych;</w:t>
      </w:r>
    </w:p>
    <w:p>
      <w:pPr>
        <w:pStyle w:val="Header"/>
        <w:numPr>
          <w:ilvl w:val="1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wyższe dokumenty i oświadczenia muszą być w formie oryginałów lub kserokopii poświadczonych za zgodność z oryginałem przez osobę/osoby upoważnione do reprezentacji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Brak powyższych informacji lub ich niezgodność z zapytaniem ofertowym stanowić będzie o odrzuceniu oferty z powodów formalny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er"/>
        <w:numPr>
          <w:ilvl w:val="1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dopuszcza składanie ofert częściowych</w:t>
      </w:r>
      <w:r>
        <w:rPr>
          <w:rFonts w:cs="Calibri" w:ascii="Calibri" w:hAnsi="Calibri"/>
          <w:sz w:val="22"/>
          <w:szCs w:val="22"/>
          <w:lang w:val="pl-PL"/>
        </w:rPr>
        <w:t xml:space="preserve"> i </w:t>
      </w:r>
      <w:r>
        <w:rPr>
          <w:rFonts w:cs="Calibri" w:ascii="Calibri" w:hAnsi="Calibri"/>
          <w:sz w:val="22"/>
          <w:szCs w:val="22"/>
        </w:rPr>
        <w:t>wariantowy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2160" w:hanging="2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fert jest dwuetapowa: I etap - ocena formalna i II etap - ocena merytorycz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cena formalna ma na celu sprawdzenie czy oferty spełniają formalne wymagania wynikające z treści zapytania ofert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 odrzuca oferty, jeżeli:</w:t>
      </w:r>
    </w:p>
    <w:p>
      <w:pPr>
        <w:pStyle w:val="Normal"/>
        <w:autoSpaceDE w:val="false"/>
        <w:ind w:left="42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ferta została złożona po wyznaczonym terminie lub/i w niewłaściwym miejscu,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 oferty nie załączono wszystkich wymaganych dokumentów wymienionych w pkt. VII.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ferta nie jest zgodna z wymaganiami wynikającymi z zapytania ofert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spełniające kryteria oceny formalnej zostaną dopuszczone do oceny merytorycznej </w:t>
        <w:br/>
        <w:t>i wyboru oferty najkorzystniejsz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,Bold;MS Mincho" w:cs="Calibri" w:ascii="Calibri" w:hAnsi="Calibri"/>
          <w:bCs/>
          <w:sz w:val="22"/>
          <w:szCs w:val="22"/>
        </w:rPr>
        <w:t xml:space="preserve">Kryteria oceny </w:t>
      </w:r>
      <w:r>
        <w:rPr>
          <w:rFonts w:eastAsia="Arial,Bold;MS Mincho" w:cs="Calibri" w:ascii="Calibri" w:hAnsi="Calibri"/>
          <w:sz w:val="22"/>
          <w:szCs w:val="22"/>
        </w:rPr>
        <w:t>i ich znaczen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,Bold;MS Mincho" w:cs="Calibri" w:ascii="Calibri" w:hAnsi="Calibri"/>
          <w:sz w:val="22"/>
          <w:szCs w:val="22"/>
        </w:rPr>
        <w:t>Cena- 100%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- wyliczana wg wzoru: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Cena oferowana brutto najtańszej oferty </w:t>
      </w:r>
    </w:p>
    <w:p>
      <w:pPr>
        <w:pStyle w:val="Normal"/>
        <w:ind w:left="216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unktów = ----------------------------------------------------------------- x 100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ofertowa brutto ocenianej oferty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równaniu podlegać będą Oferty pod względem ce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bór najkorzystniejszej oferty odbywa się na posiedzeniu komisji oceniającej oferty składającej się z pracowników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mawiający niezwłocznie po wybraniu oferty albo zamknięciu postępowania bez dokonania wyboru, powiadamia oferentów o jego wyniku albo o zamknięciu postępowania bez dokonania wybor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 wyborze oferty najkorzystniejszej Zamawiający wezwie niezwłocznie oferenta, który złożył najkorzystniejszą ofertę do zawarcia umowy. Jeżeli w terminie 7 dni od wezwania do podpisania umowy oferent nie zawrze umowy, Organizator może zawrzeć umowę z oferentem, którego oferta była następna w kolejności, pod warunkiem, że nie upłynął termin związania ofert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formacja o wynikach postępowania zostanie ogłoszona po wyborze najkorzystniejszej oferty na stronie internetowej Fundacji „OIC Poland”.</w:t>
      </w:r>
    </w:p>
    <w:p>
      <w:pPr>
        <w:pStyle w:val="Normal"/>
        <w:ind w:left="360" w:hanging="0"/>
        <w:jc w:val="both"/>
        <w:rPr>
          <w:rStyle w:val="Zazniebbold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X.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postępowania bez dokonania wyboru ofert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wyznaczonych w ogłoszeni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oferentów na każdym etapie postępow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nej interpretacji zapisów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d chwili udostępnienia warunków, a oferent od chwili złożenia oferty zgodnie z ogłoszeniem są obowiązani postępować zgodnie z postanowieniami ogłoszenia.</w:t>
      </w:r>
    </w:p>
    <w:p>
      <w:pPr>
        <w:pStyle w:val="Normal"/>
        <w:jc w:val="both"/>
        <w:rPr>
          <w:rFonts w:ascii="Calibri" w:hAnsi="Calibri" w:eastAsia="Arial,Bold;MS Mincho" w:cs="Calibri"/>
          <w:sz w:val="22"/>
          <w:szCs w:val="22"/>
        </w:rPr>
      </w:pPr>
      <w:r>
        <w:rPr>
          <w:rFonts w:eastAsia="Arial,Bold;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(Załącznik Nr 1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ytuacji ekonomicznej i finansowej zapewniającej wykonanie zamówienia (Załącznik Nr 2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  <w:lang w:eastAsia="pl-PL"/>
        </w:rPr>
        <w:t>o nie powiązaniu z Zamawiającym osobowo lub kapitałowo (Załącznik Nr 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66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Łukasz Abramczuk</dc:creator>
  <dc:description/>
  <cp:keywords/>
  <dc:language>en-US</dc:language>
  <cp:lastModifiedBy>jmaziarczyk</cp:lastModifiedBy>
  <cp:lastPrinted>2012-01-21T12:15:00Z</cp:lastPrinted>
  <dcterms:modified xsi:type="dcterms:W3CDTF">2012-01-21T11:17:00Z</dcterms:modified>
  <cp:revision>72</cp:revision>
  <dc:subject/>
  <dc:title>Notatka służbowa</dc:title>
</cp:coreProperties>
</file>