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wynikach postępowania prowadzonego zgodnie z zasadą konkurencyjnoś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lin, dnia 09.01.20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lska Fundacja Ośrodków Wspomagania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ozwoju Gospodarczego „OIC Poland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Gospodarcza 26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-213 Lublin</w:t>
      </w:r>
    </w:p>
    <w:p>
      <w:pPr>
        <w:pStyle w:val="Normal"/>
        <w:ind w:firstLine="45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/WSZYSCY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W dniu 09 stycznia 2012r. odbyło się posiedzenia komisji powołanej do oceny ofert złożonych w odpowiedzi na zapytanie ofertowe z dnia 28.12.2011r.  na </w:t>
      </w:r>
      <w:r>
        <w:rPr>
          <w:rFonts w:cs="Calibri" w:ascii="Calibri" w:hAnsi="Calibri"/>
          <w:bCs/>
          <w:sz w:val="22"/>
          <w:szCs w:val="22"/>
        </w:rPr>
        <w:t>przeprowadzenie zajęć w ramach kursu „Księgowość” w ramach projektu „Outplacement dla Lubelszczyzny”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iniejsze postępowanie prowadzono zgodnie z § 20 Umowy o dofinansowanie projektu nr </w:t>
      </w:r>
      <w:r>
        <w:rPr>
          <w:rFonts w:cs="Calibri" w:ascii="Calibri" w:hAnsi="Calibri"/>
          <w:bCs/>
          <w:sz w:val="22"/>
          <w:szCs w:val="22"/>
        </w:rPr>
        <w:t>307/POKL.08.01.02-06-153/09-00 z dnia 31.03.2010r.</w:t>
      </w:r>
      <w:r>
        <w:rPr>
          <w:rFonts w:cs="Calibri" w:ascii="Calibri" w:hAnsi="Calibri"/>
          <w:sz w:val="22"/>
          <w:szCs w:val="22"/>
        </w:rPr>
        <w:t xml:space="preserve"> wspófinansowanego ze środków Unii Europejskiej, w ramach Europejskiego Funduszu Społecznego, w ramach Programu Operacyjnego Kapitał Ludzki: Priorytetu VIII Regionalne kadry gospodarki, Działania 8.1 Rozwój pracowników i przedsiębiorstw w regionie, Poddziałania 8.1.2 Wsparcie procesów adaptacyjnych i modernizacyjnych w regioni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uję, iż w niniejszym  postępowaniu ofertowym  wpłynęło 5 ofert złożonych przez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geniusz Klimowicz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Wioletta Grygiel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żena Domino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nga Anna Sochan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a Tabała</w:t>
      </w:r>
    </w:p>
    <w:p>
      <w:pPr>
        <w:pStyle w:val="Normal"/>
        <w:suppressAutoHyphens w:val="false"/>
        <w:ind w:left="24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uppressAutoHyphens w:val="false"/>
        <w:ind w:left="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kryteriów oceny formalnej i merytorycznej za ofertę najkorzystniejsze uznano następujące oferty:</w:t>
      </w:r>
    </w:p>
    <w:p>
      <w:pPr>
        <w:pStyle w:val="Normal"/>
        <w:suppressAutoHyphens w:val="false"/>
        <w:ind w:left="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nga Anna Sochan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(podstawy księgowości – 36 godzin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a Wioletta Grygiel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(podatek od towarów i usług – 6 godz., podatek dochodowy od osób fizycznych – 6 godz., podatek dochodowy od osób prawnych – 6 godz., książka przychodów i rozchodów – 6 godz., zajęcia praktyczne z programem Symfonia – 20 godz.)</w:t>
      </w:r>
    </w:p>
    <w:p>
      <w:pPr>
        <w:pStyle w:val="Normal"/>
        <w:suppressAutoHyphens w:val="false"/>
        <w:ind w:left="24" w:hanging="0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suppressAutoHyphens w:val="false"/>
        <w:ind w:left="24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niżej zestawienie punktów uzyskanych przez oferentów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firmy/ Wykonawcy - Oferent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punktów %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geniusz Klimowicz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5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a Wioletta Grygiel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żena Domin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5</w:t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ga Anna Sochan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wa Tabała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5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843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rPr/>
      <w:drawing>
        <wp:inline distT="0" distB="0" distL="0" distR="0">
          <wp:extent cx="7548880" cy="1074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4"/>
        </w:tabs>
        <w:ind w:left="38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cs="Times New Roman"/>
      <w:b w:val="false"/>
      <w:color w:val="000000"/>
      <w:sz w:val="24"/>
      <w:szCs w:val="24"/>
    </w:rPr>
  </w:style>
  <w:style w:type="character" w:styleId="WW8Num6z3">
    <w:name w:val="WW8Num6z3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azniebbold">
    <w:name w:val="zaz_nieb_bold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St">
    <w:name w:val="st"/>
    <w:basedOn w:val="Domylnaczcionkaakapitu"/>
    <w:qFormat/>
    <w:rPr/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tLeast" w:line="80"/>
      <w:ind w:right="4" w:hanging="0"/>
      <w:jc w:val="both"/>
    </w:pPr>
    <w:rPr>
      <w:kern w:val="2"/>
      <w:sz w:val="24"/>
      <w:szCs w:val="24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30:00Z</dcterms:created>
  <dc:creator>Łukasz Abramczuk</dc:creator>
  <dc:description/>
  <cp:keywords/>
  <dc:language>en-US</dc:language>
  <cp:lastModifiedBy>jmaziarczyk</cp:lastModifiedBy>
  <cp:lastPrinted>2011-07-26T08:41:00Z</cp:lastPrinted>
  <dcterms:modified xsi:type="dcterms:W3CDTF">2012-01-09T10:13:00Z</dcterms:modified>
  <cp:revision>11</cp:revision>
  <dc:subject/>
  <dc:title>Notatka służbowa</dc:title>
</cp:coreProperties>
</file>