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 Wykonawcy          …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, niżej podpisan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 xml:space="preserve">na pośrednictwo w dystrybucji pożyczek w ramach projektu „Pożyczka na start” </w:t>
      </w:r>
      <w:r>
        <w:rPr>
          <w:rFonts w:cs="Calibri" w:ascii="Calibri" w:hAnsi="Calibri"/>
        </w:rPr>
        <w:t xml:space="preserve">w Polskiej Fundacji Ośrodków Wspomagania Rozwoju Gospodarczego „OIC POLAND” (ul. Gospodarcza 26, 20-213 Lublin) i oferuję realizację zamówienia zgodnie </w:t>
        <w:br/>
        <w:t xml:space="preserve">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ozyskanie jednego uczestnika projektu wynosi ………………… (słownie:…………………………………………………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Posiadam co najmniej 2 letnie doświadczenie w zakresie pośrednictwa i doradztwa finansowego TAK/NIE*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ę realizacje zamówienia zgodnie ze specyfikacją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zostaję związany ofertą przez 180 dni od dnia jej złożenia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Łukasz Abramczuk</dc:creator>
  <dc:description/>
  <cp:keywords/>
  <dc:language>en-US</dc:language>
  <cp:lastModifiedBy>mlaban</cp:lastModifiedBy>
  <cp:lastPrinted>2014-11-26T14:58:00Z</cp:lastPrinted>
  <dcterms:modified xsi:type="dcterms:W3CDTF">2014-11-26T13:58:00Z</dcterms:modified>
  <cp:revision>4</cp:revision>
  <dc:subject/>
  <dc:title/>
</cp:coreProperties>
</file>