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/>
        <w:ind w:right="0" w:firstLine="708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21"/>
        <w:spacing w:lineRule="auto" w:line="36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Imię i nazwisko  wykonawcy </w:t>
      </w:r>
      <w:r>
        <w:rPr>
          <w:rFonts w:cs="Arial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</w:p>
    <w:p>
      <w:pPr>
        <w:pStyle w:val="Tekstpodstawowy21"/>
        <w:spacing w:lineRule="auto" w:line="36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Adres </w:t>
      </w:r>
      <w:r>
        <w:rPr>
          <w:rFonts w:cs="Arial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Tekstpodstawowy21"/>
        <w:spacing w:lineRule="auto" w:line="36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Adres do korespondencji </w:t>
      </w:r>
      <w:r>
        <w:rPr>
          <w:rFonts w:cs="Arial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..</w:t>
      </w:r>
    </w:p>
    <w:p>
      <w:pPr>
        <w:pStyle w:val="Tekstpodstawowy21"/>
        <w:spacing w:lineRule="auto" w:line="36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telefonu</w:t>
      </w:r>
      <w:r>
        <w:rPr>
          <w:rFonts w:cs="Arial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..</w:t>
      </w:r>
    </w:p>
    <w:p>
      <w:pPr>
        <w:pStyle w:val="Tekstpodstawowy21"/>
        <w:spacing w:lineRule="auto" w:line="360"/>
        <w:ind w:right="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NIP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, niżej podpisana/y</w:t>
      </w:r>
    </w:p>
    <w:p>
      <w:pPr>
        <w:pStyle w:val="Tekstpodstawowy21"/>
        <w:spacing w:lineRule="auto" w:line="360"/>
        <w:ind w:right="0" w:hanging="0"/>
        <w:jc w:val="lef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val="pl-PL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Cs/>
          <w:sz w:val="22"/>
          <w:szCs w:val="22"/>
        </w:rPr>
        <w:t>Przystępuję do postępowania na realizację usługi – części*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: ZAKUP MIEJSC NA SZKOLENIU SPECJALISTYCZNYM  Z ZAKRESU CHROMATOGRAFII GAZOWEJ dla 10 osób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: ZAKUP MIEJSC NA SZKOLENIU SPECJALISTYCZNYM Z ZAKRESU CHROMATOGRAFII CIECZOWEJ dla 5 osób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I: ZAKUP MIEJSC NA SZKOLENIU SPECJALISTYCZNYM Z ZAKRESU ANALIZY CHROMATOGRAFICZNEJ dla 3 osób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owanej w ramach projektu </w:t>
      </w:r>
      <w:r>
        <w:rPr>
          <w:rFonts w:cs="Calibri" w:ascii="Calibri" w:hAnsi="Calibri"/>
          <w:b/>
          <w:i/>
          <w:sz w:val="22"/>
          <w:szCs w:val="22"/>
        </w:rPr>
        <w:t>„PWP Budowa potencjału naukowo-inżynieryjnego INS poprzez wdrożenie opracowanych technologii do praktyki przemysłowej</w:t>
      </w:r>
      <w:r>
        <w:rPr>
          <w:rFonts w:cs="Calibri" w:ascii="Calibri" w:hAnsi="Calibri"/>
          <w:sz w:val="22"/>
          <w:szCs w:val="22"/>
        </w:rPr>
        <w:t xml:space="preserve">” przez Polską Fundację Ośrodków Wspomagania Rozwoju Gospodarczego „OIC Poland” z siedzibą w Lublinie (ul. Gospodarcza 26, </w:t>
        <w:br/>
        <w:t xml:space="preserve">20-213 Lublin) i oferuję realizację zamówienia zgodnie z zakresem objętym niniejszym postępowaniem na następujących warunkach: </w:t>
      </w:r>
      <w:bookmarkStart w:id="0" w:name="_GoBack"/>
      <w:bookmarkEnd w:id="0"/>
    </w:p>
    <w:p>
      <w:pPr>
        <w:pStyle w:val="Normal"/>
        <w:spacing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I ZAKUP MIEJSC NA SZKOLENIU SPECJALISTYCZNYM  Z ZAKRESU </w:t>
        <w:br/>
        <w:t>CHROMATOGRAFII GAZOWEJ dla 10 osób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wota (wartość brutto wg poniższej tabeli) za </w:t>
      </w:r>
      <w:r>
        <w:rPr>
          <w:rFonts w:cs="Arial" w:ascii="Calibri" w:hAnsi="Calibri"/>
          <w:b/>
          <w:sz w:val="22"/>
          <w:szCs w:val="22"/>
        </w:rPr>
        <w:t>ZAKUP MIEJSC NA SZKOLENIU SPECJALISTYCZNYM  Z ZAKRESU CHROMATOGRAFII GAZOWEJ</w:t>
      </w:r>
      <w:r>
        <w:rPr>
          <w:rFonts w:cs="Arial" w:ascii="Calibri" w:hAnsi="Calibri"/>
          <w:sz w:val="22"/>
          <w:szCs w:val="22"/>
        </w:rPr>
        <w:t xml:space="preserve">: …………………………………… PLN (słownie: ……………………………………………………………………………...PLN) </w:t>
      </w:r>
    </w:p>
    <w:tbl>
      <w:tblPr>
        <w:tblW w:w="914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059"/>
        <w:gridCol w:w="1276"/>
        <w:gridCol w:w="1352"/>
        <w:gridCol w:w="992"/>
        <w:gridCol w:w="1985"/>
      </w:tblGrid>
      <w:tr>
        <w:trPr>
          <w:trHeight w:val="6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na jednostko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ogółem</w:t>
            </w:r>
          </w:p>
        </w:tc>
      </w:tr>
      <w:tr>
        <w:trPr>
          <w:trHeight w:val="11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pl-PL"/>
              </w:rPr>
              <w:t>Zakup miejsc na szkoleniu specjalistycznym z zakresu chromatografii gaz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pl-PL"/>
              </w:rPr>
              <w:t>Osob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ysponuję kadrą trenerską posiadającą doświadczenie w przeprowadzeniu min. 50 godzin szkoleń z podobnego zakresu tematyczn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doświadczenie w przeprowadzeniu szkoleń dla ….. (ilość) osób z zakresu chromatografii gazow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owadzenia zajęć: 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: ZAKUP MIEJSC NA SZKOLENIU SPECJALISTYCZNYM Z ZAKRESU CHROMATOGRAFII CIECZOWEJ dla 5 osób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wota (wartość brutto wg poniższej tabeli) za </w:t>
      </w:r>
      <w:r>
        <w:rPr>
          <w:rFonts w:cs="Arial" w:ascii="Calibri" w:hAnsi="Calibri"/>
          <w:b/>
          <w:sz w:val="22"/>
          <w:szCs w:val="22"/>
        </w:rPr>
        <w:t>ZAKUP MIEJSC NA SZKOLENIU SPECJALISTYCZNYM  Z ZAKRESU CHROMATOGRAFII CIECZOWEJ</w:t>
      </w:r>
      <w:r>
        <w:rPr>
          <w:rFonts w:cs="Arial" w:ascii="Calibri" w:hAnsi="Calibri"/>
          <w:sz w:val="22"/>
          <w:szCs w:val="22"/>
        </w:rPr>
        <w:t xml:space="preserve">: …………………………………… PLN (słownie: ……………………………………………………………………………...PLN) </w:t>
      </w:r>
    </w:p>
    <w:tbl>
      <w:tblPr>
        <w:tblW w:w="914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059"/>
        <w:gridCol w:w="1276"/>
        <w:gridCol w:w="1352"/>
        <w:gridCol w:w="992"/>
        <w:gridCol w:w="1985"/>
      </w:tblGrid>
      <w:tr>
        <w:trPr>
          <w:trHeight w:val="6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na jednostko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ogółem</w:t>
            </w:r>
          </w:p>
        </w:tc>
      </w:tr>
      <w:tr>
        <w:trPr>
          <w:trHeight w:val="11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pl-PL"/>
              </w:rPr>
              <w:t>Zakup miejsc na szkoleniu specjalistycznym z zakresu chromatografii ciecz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pl-PL"/>
              </w:rPr>
              <w:t>Osob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ysponuję kadrą trenerską posiadającą doświadczenie w przeprowadzeniu min. 50 godzin szkoleń z podobnego zakresu tematyczneg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doświadczenie w przeprowadzeniu szkoleń dla ….. (ilość) osób z zakresu chromatografii cieczowej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owadzenia zajęć: 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I: ZAKUP MIEJSC NA SZKOLENIU SPECJALISTYCZNYM Z ZAKRESU ANALIZY CHROMATOGRAFICZNEJ dla 3 osób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wota (wartość brutto wg poniższej tabeli) za </w:t>
      </w:r>
      <w:r>
        <w:rPr>
          <w:rFonts w:cs="Arial" w:ascii="Calibri" w:hAnsi="Calibri"/>
          <w:b/>
          <w:sz w:val="22"/>
          <w:szCs w:val="22"/>
        </w:rPr>
        <w:t>ZAKUP MIEJSC NA SZKOLENIU SPECJALISTYCZNYM  Z ZAKRESU ANALIZY CHROMATOGRAFICZNEJ</w:t>
      </w:r>
      <w:r>
        <w:rPr>
          <w:rFonts w:cs="Arial" w:ascii="Calibri" w:hAnsi="Calibri"/>
          <w:sz w:val="22"/>
          <w:szCs w:val="22"/>
        </w:rPr>
        <w:t xml:space="preserve">: …………………………………… PLN (słownie: ……………………………………………………………………………...PLN) </w:t>
      </w:r>
    </w:p>
    <w:tbl>
      <w:tblPr>
        <w:tblW w:w="914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059"/>
        <w:gridCol w:w="1276"/>
        <w:gridCol w:w="1352"/>
        <w:gridCol w:w="992"/>
        <w:gridCol w:w="1985"/>
      </w:tblGrid>
      <w:tr>
        <w:trPr>
          <w:trHeight w:val="6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.m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na jednostko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ogółem</w:t>
            </w:r>
          </w:p>
        </w:tc>
      </w:tr>
      <w:tr>
        <w:trPr>
          <w:trHeight w:val="11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pl-PL"/>
              </w:rPr>
              <w:t>Zakup miejsc na szkoleniu specjalistycznym z zakresu analizy chromatograf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 w:eastAsia="pl-PL"/>
              </w:rPr>
              <w:t>Osob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Dysponuję kadrą trenerską posiadającą doświadczenie w przeprowadzeniu min. 50 godzin szkoleń z podobnego zakresu tematyczn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doświadczenie w przeprowadzeniu szkoleń dla ….. (ilość) osób z zakresu analizy chromatograficzn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owadzenia zajęć: 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zapytaniem ofertowym i nie wnoszę do niego zastrzeżeń oraz zdobyłem konieczne informacje do przygotowania oferty. Dysponuję niezbędnym potencjałem technicznym do wykonania niniejszego zamówienia. Jestem związana/y niniejszą ofertą przez okres 30 dni od upływu terminu składania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57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</w:tblGrid>
      <w:tr>
        <w:trPr/>
        <w:tc>
          <w:tcPr>
            <w:tcW w:w="357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ata i podpis Wykonawcy)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Zaznaczyć właściw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2157" w:footer="21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/>
      <w:drawing>
        <wp:inline distT="0" distB="0" distL="0" distR="0">
          <wp:extent cx="7769225" cy="895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692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980" w:leader="none"/>
        <w:tab w:val="right" w:pos="9072" w:leader="none"/>
      </w:tabs>
      <w:ind w:left="-1417" w:hanging="0"/>
      <w:rPr/>
    </w:pPr>
    <w:r>
      <w:rPr/>
      <w:t xml:space="preserve">                                                                              </w:t>
    </w: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22:00Z</dcterms:created>
  <dc:creator>Łukasz Abramczuk</dc:creator>
  <dc:description/>
  <cp:keywords/>
  <dc:language>en-US</dc:language>
  <cp:lastModifiedBy>sgrzelak</cp:lastModifiedBy>
  <cp:lastPrinted>2014-03-21T11:37:00Z</cp:lastPrinted>
  <dcterms:modified xsi:type="dcterms:W3CDTF">2014-04-17T07:16:00Z</dcterms:modified>
  <cp:revision>13</cp:revision>
  <dc:subject/>
  <dc:title/>
</cp:coreProperties>
</file>