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ałącznik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 xml:space="preserve"> …………………………………………., ……………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Miejscowość                       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pacing w:val="-1"/>
        </w:rPr>
        <w:t xml:space="preserve">Ja niżej podpisany oświadczam, że 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pacing w:val="-1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pacing w:val="-1"/>
        </w:rPr>
        <w:t>..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i/>
          <w:color w:val="000000"/>
          <w:spacing w:val="-1"/>
        </w:rPr>
        <w:t>(nazwa firmy)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 xml:space="preserve">nie jest powiązana z Zamawiającym osobowo lub kapitałowo, tj. brak jest powiązań pomiędzy …………………………………………………………………..………(nazwa wykonawcy) a Zamawiającym </w:t>
        <w:br/>
        <w:t xml:space="preserve">lub osobami upoważnionymi do zaciągania zobowiązań w imieniu Zamawiającego lub osobami wykonującymi w imieniu Zamawiającego czynności związane z przygotowaniem </w:t>
        <w:br/>
        <w:t xml:space="preserve">i przeprowadzeniem procedury wyboru wykonawc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76922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</w:rPr>
  </w:style>
  <w:style w:type="character" w:styleId="TytuZnak">
    <w:name w:val="Tytuł Znak"/>
    <w:basedOn w:val="Domylnaczcionkaakapitu"/>
    <w:qFormat/>
    <w:rPr>
      <w:b/>
      <w:bCs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2:00Z</dcterms:created>
  <dc:creator>Łukasz Abramczuk</dc:creator>
  <dc:description/>
  <dc:language>en-US</dc:language>
  <cp:lastModifiedBy>sgrzelak</cp:lastModifiedBy>
  <cp:lastPrinted>2012-02-29T16:54:00Z</cp:lastPrinted>
  <dcterms:modified xsi:type="dcterms:W3CDTF">2014-02-27T13:52:00Z</dcterms:modified>
  <cp:revision>3</cp:revision>
  <dc:subject/>
  <dc:title/>
</cp:coreProperties>
</file>