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Adres : ……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realizację lektoratu języka angielskiego  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osobiście,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owana cena brutto za godzinę szkolenia …………………….. złot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21"/>
        <w:spacing w:lineRule="auto" w:line="276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ewniam realizację szkolenia we Włodaw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osobiście,  zgodnie z harmonogramem ustalonym 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10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podpis oferenta </w:t>
      </w:r>
    </w:p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basedOn w:val="Domylnaczcionkaakapitu1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7:00Z</dcterms:created>
  <dc:creator>Ja</dc:creator>
  <dc:description/>
  <cp:keywords/>
  <dc:language>en-US</dc:language>
  <cp:lastModifiedBy>mlaban</cp:lastModifiedBy>
  <cp:lastPrinted>2013-12-07T13:33:00Z</cp:lastPrinted>
  <dcterms:modified xsi:type="dcterms:W3CDTF">2013-12-07T12:33:00Z</dcterms:modified>
  <cp:revision>3</cp:revision>
  <dc:subject/>
  <dc:title>FORMULARZ ZGŁOSZENIOWY</dc:title>
</cp:coreProperties>
</file>