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Wykonawcy: ……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Adres Wykonawcy: ……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…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faksu ……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……………………………………………………………………………………..</w:t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ę do postępowania na </w:t>
      </w:r>
      <w:r>
        <w:rPr>
          <w:rFonts w:cs="Calibri" w:ascii="Calibri" w:hAnsi="Calibri"/>
          <w:b/>
          <w:bCs/>
          <w:sz w:val="22"/>
          <w:szCs w:val="22"/>
        </w:rPr>
        <w:t xml:space="preserve">stanowisko eksperta – specjalisty z obszaru ekonomii społecznej </w:t>
        <w:br/>
        <w:t>w projekci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Im wcześniej tym skuteczniej – innowacyjne metody programowego wdrożenia uczniów ostatnich klas szkół ponadgimnazjalnych w zagadnienia ekonomii społecznej"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 xml:space="preserve">”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wynagrodzenia za analizę raportu danych fazy testu, łącznie z przygotowaniem raportu z analizy, ewentualne modyfikacje narzędzi, udział w spotkaniach eksperckich i współudział w przygotowaniu finalnych wersji produktów wynosi …………………………….. brutto (słownie: ………………………… ………………………………………………………………………………… brutto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doświadczenie w tworzeniu …………….. sztuk programów.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……………. letnie doświadczenie w pracy w dziedzinie ekonomii społecznej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doświadczenie w przeprowadzeniu ……… (sztuk) usług szkoleniowych z zakresu ekonomii społecznej.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zapytaniem ofertowym i nie wnoszę do niego zastrzeżeń oraz zdobyłem konieczne informacje do przygotowania oferty.</w:t>
      </w:r>
    </w:p>
    <w:p>
      <w:pPr>
        <w:pStyle w:val="Normal"/>
        <w:spacing w:lineRule="auto" w:line="276"/>
        <w:ind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 podp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57575</wp:posOffset>
          </wp:positionH>
          <wp:positionV relativeFrom="paragraph">
            <wp:posOffset>212090</wp:posOffset>
          </wp:positionV>
          <wp:extent cx="3002280" cy="521335"/>
          <wp:effectExtent l="0" t="0" r="0" b="0"/>
          <wp:wrapTight wrapText="bothSides">
            <wp:wrapPolygon edited="0">
              <wp:start x="-4" y="0"/>
              <wp:lineTo x="-4" y="20515"/>
              <wp:lineTo x="21514" y="20515"/>
              <wp:lineTo x="21514" y="0"/>
              <wp:lineTo x="-4" y="0"/>
            </wp:wrapPolygon>
          </wp:wrapTight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6080</wp:posOffset>
              </wp:positionH>
              <wp:positionV relativeFrom="paragraph">
                <wp:posOffset>-20320</wp:posOffset>
              </wp:positionV>
              <wp:extent cx="6761480" cy="15875"/>
              <wp:effectExtent l="635" t="9525" r="635" b="2921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1520" cy="15840"/>
                      </a:xfrm>
                      <a:prstGeom prst="line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1.6pt" to="501.95pt,-0.4pt" ID="Łącznik prostoliniowy 2" stroked="t" o:allowincell="f" style="position:absolute">
              <v:stroke color="#17365d" weight="190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091690" cy="100139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850"/>
      <w:gridCol w:w="4453"/>
    </w:tblGrid>
    <w:tr>
      <w:trPr/>
      <w:tc>
        <w:tcPr>
          <w:tcW w:w="39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295910</wp:posOffset>
                </wp:positionV>
                <wp:extent cx="1924050" cy="742950"/>
                <wp:effectExtent l="0" t="0" r="0" b="0"/>
                <wp:wrapTight wrapText="bothSides">
                  <wp:wrapPolygon edited="0">
                    <wp:start x="-3" y="0"/>
                    <wp:lineTo x="-3" y="21033"/>
                    <wp:lineTo x="21382" y="21033"/>
                    <wp:lineTo x="21382" y="0"/>
                    <wp:lineTo x="-3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3" r="-2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5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857250</wp:posOffset>
                </wp:positionH>
                <wp:positionV relativeFrom="paragraph">
                  <wp:posOffset>59055</wp:posOffset>
                </wp:positionV>
                <wp:extent cx="1830070" cy="675005"/>
                <wp:effectExtent l="0" t="0" r="0" b="0"/>
                <wp:wrapTight wrapText="bothSides">
                  <wp:wrapPolygon edited="0">
                    <wp:start x="-2" y="0"/>
                    <wp:lineTo x="-2" y="20718"/>
                    <wp:lineTo x="21355" y="20718"/>
                    <wp:lineTo x="21355" y="0"/>
                    <wp:lineTo x="-2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3" r="-2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39" w:type="dxa"/>
          <w:gridSpan w:val="3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cs="Times New Roman"/>
      <w:b w:val="false"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cs="Times New Roman"/>
      <w:b w:val="false"/>
      <w:color w:val="000000"/>
      <w:sz w:val="22"/>
      <w:szCs w:val="22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33:00Z</dcterms:created>
  <dc:creator>Małgorzata Orzeł</dc:creator>
  <dc:description/>
  <dc:language>en-US</dc:language>
  <cp:lastModifiedBy>sgrzelak</cp:lastModifiedBy>
  <cp:lastPrinted>2011-11-14T08:39:00Z</cp:lastPrinted>
  <dcterms:modified xsi:type="dcterms:W3CDTF">2013-12-23T14:33:00Z</dcterms:modified>
  <cp:revision>2</cp:revision>
  <dc:subject/>
  <dc:title/>
</cp:coreProperties>
</file>