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</w:t>
      </w:r>
      <w:r>
        <w:rPr>
          <w:rFonts w:cs="Calibri" w:ascii="Calibri" w:hAnsi="Calibri"/>
          <w:b/>
          <w:bCs/>
          <w:sz w:val="22"/>
          <w:szCs w:val="22"/>
        </w:rPr>
        <w:t>stanowisko eksperta – psychologa w projek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Im wcześniej tym skuteczniej – innowacyjne metody programowego wdrożenia uczniów ostatnich klas szkół ponadgimnazjalnych w zagadnienia ekonomii społecznej"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nagrodzenia za analizę raportu testowania produktów projektu, ewentualne modyfikacje narzędzi, udział w spotkaniach eksperckich i współudział w przygotowaniu finalnych wersji produktów wynosi …………………………….. brutto (słownie: ………………………… ………………………………………………………………………………… brutt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……. letnie doświadczenie jako psycholog w pracy z młodzieżą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.. ukończonych/zrealizowanych kursów, szkoleń dotyczących zagadnień ekonomii społecznej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Tight wrapText="bothSides">
            <wp:wrapPolygon edited="0">
              <wp:start x="-4" y="0"/>
              <wp:lineTo x="-4" y="20515"/>
              <wp:lineTo x="21514" y="20515"/>
              <wp:lineTo x="21514" y="0"/>
              <wp:lineTo x="-4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Tight wrapText="bothSides">
                  <wp:wrapPolygon edited="0">
                    <wp:start x="-3" y="0"/>
                    <wp:lineTo x="-3" y="21033"/>
                    <wp:lineTo x="21382" y="21033"/>
                    <wp:lineTo x="21382" y="0"/>
                    <wp:lineTo x="-3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Tight wrapText="bothSides">
                  <wp:wrapPolygon edited="0">
                    <wp:start x="-2" y="0"/>
                    <wp:lineTo x="-2" y="20718"/>
                    <wp:lineTo x="21355" y="20718"/>
                    <wp:lineTo x="21355" y="0"/>
                    <wp:lineTo x="-2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Małgorzata Orzeł</dc:creator>
  <dc:description/>
  <dc:language>en-US</dc:language>
  <cp:lastModifiedBy>Sylwia</cp:lastModifiedBy>
  <cp:lastPrinted>2011-11-14T08:39:00Z</cp:lastPrinted>
  <dcterms:modified xsi:type="dcterms:W3CDTF">2013-12-24T10:03:00Z</dcterms:modified>
  <cp:revision>2</cp:revision>
  <dc:subject/>
  <dc:title/>
</cp:coreProperties>
</file>