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</w:t>
      </w:r>
      <w:r>
        <w:rPr>
          <w:rFonts w:cs="Calibri" w:ascii="Calibri" w:hAnsi="Calibri"/>
          <w:b/>
          <w:bCs/>
          <w:sz w:val="22"/>
          <w:szCs w:val="22"/>
        </w:rPr>
        <w:t>stanowisko eksperta-metodyka 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Im wcześniej tym skuteczniej – innowacyjne metody programowego wdrożenia uczniów ostatnich klas szkół ponadgimnazjalnych w zagadnienia ekonomii społecznej"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ynagrodzenia za analizę raportu danych fazy testu, łącznie z przygotowaniem raportu z analizy, ewentualne modyfikacje narzędzi, udział w spotkaniach eksperckich </w:t>
        <w:br/>
        <w:t>i współudział w przygotowaniu finalnych wersji produktów wynosi …………………………….. brutto (słownie: ………………………………………………………………………………………………………… brutt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tworzeniu …... sztuk programów naucz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… letnie doświadczenie w pracy pedagogicznej z młodzieżą ponadgimnazjaln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0:00Z</dcterms:created>
  <dc:creator>Małgorzata Orzeł</dc:creator>
  <dc:description/>
  <dc:language>en-US</dc:language>
  <cp:lastModifiedBy>Sylwia</cp:lastModifiedBy>
  <cp:lastPrinted>2011-11-14T08:39:00Z</cp:lastPrinted>
  <dcterms:modified xsi:type="dcterms:W3CDTF">2013-12-24T10:00:00Z</dcterms:modified>
  <cp:revision>2</cp:revision>
  <dc:subject/>
  <dc:title/>
</cp:coreProperties>
</file>