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faksu 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REGON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ę do postępowania na wynajem Sali szkoleniowej, catering i zakwaterowanie w Nałęczowie (Kod CPV 55000000-0- 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 </w:t>
      </w:r>
      <w:r>
        <w:rPr>
          <w:rFonts w:cs="Calibri" w:ascii="Calibri" w:hAnsi="Calibri"/>
          <w:b/>
          <w:sz w:val="22"/>
          <w:szCs w:val="22"/>
        </w:rPr>
        <w:t xml:space="preserve">Polskiej </w:t>
        <w:br/>
        <w:t>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 realizację usługi w terminie:</w:t>
      </w:r>
    </w:p>
    <w:p>
      <w:pPr>
        <w:pStyle w:val="Tekstpodstawowy21"/>
        <w:widowControl w:val="false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 – 27.04.2014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ewniam realizację usługi na terenie Nałęczowa zgodnie  ze specyfikacją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08"/>
        <w:gridCol w:w="1418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e w terminie 15 – 16.06.20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Wyżywienie uczestników </w:t>
              <w:br/>
              <w:t>śni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oposi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żywienie  - 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soboposił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Wyżywienie – kolac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oposi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Serwis kaw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waterowanie   uczestników </w:t>
              <w:br/>
              <w:t>(pokoje 1 – osob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k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waterowanie   uczestników </w:t>
              <w:br/>
              <w:t>(pokoje 2 –osob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k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najem sali wykła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ofertowa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widowControl w:val="false"/>
        <w:spacing w:lineRule="auto" w:line="276" w:before="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4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ind w:left="4248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zytelny 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basedOn w:val="Domylnaczcionkaakapitu1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basedOn w:val="Domylnaczcionkaakapitu1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0:00Z</dcterms:created>
  <dc:creator>Ja</dc:creator>
  <dc:description/>
  <dc:language>en-US</dc:language>
  <cp:lastModifiedBy>mlaban</cp:lastModifiedBy>
  <cp:lastPrinted>2012-01-14T10:04:00Z</cp:lastPrinted>
  <dcterms:modified xsi:type="dcterms:W3CDTF">2014-03-13T14:00:00Z</dcterms:modified>
  <cp:revision>2</cp:revision>
  <dc:subject/>
  <dc:title>FORMULARZ ZGŁOSZENIOWY</dc:title>
</cp:coreProperties>
</file>