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36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mię i nazwisko  wykonawcy </w:t>
      </w: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res </w:t>
      </w: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res do korespondencji </w:t>
      </w: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</w:t>
      </w: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NIP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a/y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przystępuję do postępowania na realizację usługi: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Opracowanie materiałów szkoleniowych i przeprowadzenie zajęć na szkoleniu „Komercjalizacja badań naukowych” </w:t>
      </w:r>
      <w:r>
        <w:rPr>
          <w:rFonts w:cs="Calibri" w:ascii="Calibri" w:hAnsi="Calibri"/>
          <w:sz w:val="22"/>
          <w:szCs w:val="22"/>
        </w:rPr>
        <w:t xml:space="preserve">realizowanym w ramach projektu „PWP Budowa potencjału naukowo-inżynieryjnego INS poprzez wdrożenie opracowanych technologii do praktyki przemysłowej” przez Polską Fundację Ośrodków Wspomagania Rozwoju Gospodarczego „OIC Poland” z siedzibą w Lublinie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Kwota wynagrodzenia (wartość brutto wg poniższej tabeli) za opracowanie materiałów szkoleniowych i przeprowadzenie szkolenia „Komercjalizacja badań naukowych” wynosi: …………………………………… PLN (słownie: ……………………………………………………………………………...PLN</w:t>
      </w:r>
      <w:r>
        <w:rPr/>
        <w:t xml:space="preserve">) </w:t>
      </w:r>
    </w:p>
    <w:tbl>
      <w:tblPr>
        <w:tblW w:w="91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059"/>
        <w:gridCol w:w="1276"/>
        <w:gridCol w:w="1352"/>
        <w:gridCol w:w="992"/>
        <w:gridCol w:w="1985"/>
      </w:tblGrid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jednostk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gółem</w:t>
            </w:r>
          </w:p>
        </w:tc>
      </w:tr>
      <w:tr>
        <w:trPr>
          <w:trHeight w:val="11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 xml:space="preserve">Opracowanie materiałów szkoleniowych </w:t>
            </w:r>
            <w:r>
              <w:rPr>
                <w:rFonts w:cs="Arial" w:ascii="Calibri" w:hAnsi="Calibri"/>
                <w:sz w:val="22"/>
                <w:szCs w:val="22"/>
              </w:rPr>
              <w:t>„Komercjalizacja badań naukowych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 xml:space="preserve">Sztuk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 xml:space="preserve">Przeprowadzenie szkolenia </w:t>
            </w:r>
            <w:r>
              <w:rPr>
                <w:rFonts w:cs="Arial" w:ascii="Calibri" w:hAnsi="Calibri"/>
                <w:sz w:val="22"/>
                <w:szCs w:val="22"/>
              </w:rPr>
              <w:t>„Komercjalizacja badań naukowych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godzi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doświadczenie w przeprowadzeniu ……..... (sztuk) szkoleń dla podobnej grupy docel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doświadczenie w przeprowadzeniu …..…… (liczby) godzin szkoleń z podobnego zakresu tematyczneg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 Jestem związana/y niniejszą ofertą przez okres 30 dni od upływu terminu składania ofert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5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 i podpis Wykonawcy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769225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right" w:pos="9072" w:leader="none"/>
      </w:tabs>
      <w:ind w:left="-1417" w:hanging="0"/>
      <w:rPr/>
    </w:pPr>
    <w:r>
      <w:rPr/>
      <w:t xml:space="preserve">                                                                              </w:t>
    </w: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2:00Z</dcterms:created>
  <dc:creator>Łukasz Abramczuk</dc:creator>
  <dc:description/>
  <cp:keywords/>
  <dc:language>en-US</dc:language>
  <cp:lastModifiedBy>sgrzelak</cp:lastModifiedBy>
  <cp:lastPrinted>2010-11-15T13:11:00Z</cp:lastPrinted>
  <dcterms:modified xsi:type="dcterms:W3CDTF">2014-02-12T09:32:00Z</dcterms:modified>
  <cp:revision>8</cp:revision>
  <dc:subject/>
  <dc:title/>
</cp:coreProperties>
</file>