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az </w:t>
      </w:r>
      <w:r>
        <w:rPr>
          <w:rFonts w:cs="Calibri" w:ascii="Calibri" w:hAnsi="Calibri"/>
          <w:b/>
          <w:bCs/>
        </w:rPr>
        <w:t>stworzonych/opracowanych narzędzi ewaluacyjnych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546"/>
        <w:gridCol w:w="3384"/>
      </w:tblGrid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Rodzaj narzędzi ewaluacyjn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/>
              </w:rPr>
              <w:t>(np. ankieta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stosowanie (np. szkolenie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kres realizacji (miesiąc/rok)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1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>
              <w:rFonts w:ascii="Cambria" w:hAnsi="Cambria"/>
              <w:b/>
              <w:b/>
              <w:color w:val="17365D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2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0:00Z</dcterms:created>
  <dc:creator>Małgorzata Plak</dc:creator>
  <dc:description/>
  <dc:language>en-US</dc:language>
  <cp:lastModifiedBy>esobczyk</cp:lastModifiedBy>
  <cp:lastPrinted>2012-06-13T14:03:00Z</cp:lastPrinted>
  <dcterms:modified xsi:type="dcterms:W3CDTF">2014-08-05T07:00:00Z</dcterms:modified>
  <cp:revision>2</cp:revision>
  <dc:subject/>
  <dc:title/>
</cp:coreProperties>
</file>