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left="6372"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edziba Wykonawcy: 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efonu …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faksu …………………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NIP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REGON …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skierowana do:</w:t>
      </w:r>
      <w:r>
        <w:rPr>
          <w:b/>
          <w:sz w:val="22"/>
          <w:szCs w:val="22"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IC POLAND</w:t>
      </w:r>
      <w:r>
        <w:rPr>
          <w:sz w:val="22"/>
          <w:szCs w:val="22"/>
        </w:rPr>
        <w:t>” ul. Gospodarcza 26, 20-213 Lublin</w:t>
      </w:r>
    </w:p>
    <w:p>
      <w:pPr>
        <w:pStyle w:val="Normal"/>
        <w:ind w:left="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uto" w:line="240"/>
        <w:ind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zaproszenia do składania ofert z dnia 30.08.2013 r. </w:t>
      </w:r>
      <w:bookmarkStart w:id="0" w:name="_GoBack"/>
      <w:bookmarkEnd w:id="0"/>
      <w:r>
        <w:rPr>
          <w:sz w:val="22"/>
          <w:szCs w:val="22"/>
          <w:lang w:val="pl-PL"/>
        </w:rPr>
        <w:t>na wynajem sali szkoleniowej, catering i zakwaterowanie w Poznaniu  (Kod CPV 55000000-0- Usługi hotelarskie, restauracyjne i handlu detalicznego) dla uczestników projektu „Innowacyjne metody kształcenia w obrębie przedsiębiorczości” oferuję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52"/>
        <w:gridCol w:w="1275"/>
        <w:gridCol w:w="1276"/>
        <w:gridCol w:w="567"/>
        <w:gridCol w:w="1418"/>
        <w:gridCol w:w="708"/>
        <w:gridCol w:w="993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j.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4x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Wyżywienie uczestników </w:t>
              <w:br/>
              <w:t>(śniadanie, obiad, kolac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Serwis kaw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Zakwaterowanie   uczestników = 27 osób x 2 noclegi = 54 nocle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osobo doba w pokoju 1-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osobo doba w pokoju 2-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Wynajem sali wykładowej z dostępem do Interne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godz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Wynajem drugiej sali wykładowej z dostępem do Interne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godz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sz w:val="22"/>
          <w:szCs w:val="22"/>
          <w:lang w:val="pl-PL"/>
        </w:rPr>
        <w:t>Cena ofertowa brutto ……………………………………………………..……….. złotych, (słownie:..........................................................................................................................brutto),</w:t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Obiekt  znajduje się w odległości ok. …………………. Km od </w:t>
      </w:r>
      <w:r>
        <w:rPr>
          <w:bCs/>
          <w:lang w:val="pl-PL"/>
        </w:rPr>
        <w:t>miasta Poznań</w:t>
      </w:r>
      <w:r>
        <w:rPr>
          <w:bCs/>
          <w:sz w:val="22"/>
          <w:szCs w:val="22"/>
          <w:lang w:val="pl-PL"/>
        </w:rPr>
        <w:t xml:space="preserve"> i dojazd do Obiektu możliwy jest komunikacją publiczną z dworca głównego w Poznaniu.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czytelny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9:00Z</dcterms:created>
  <dc:creator>Łukasz Abramczuk</dc:creator>
  <dc:description/>
  <dc:language>en-US</dc:language>
  <cp:lastModifiedBy>jkorzeniak</cp:lastModifiedBy>
  <cp:lastPrinted>2013-08-30T12:56:00Z</cp:lastPrinted>
  <dcterms:modified xsi:type="dcterms:W3CDTF">2013-08-30T10:56:00Z</dcterms:modified>
  <cp:revision>3</cp:revision>
  <dc:subject/>
  <dc:title>Załącznik nr 1</dc:title>
</cp:coreProperties>
</file>