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6372"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Miejsce wykonania usługi : ……………………………………………………………………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faksu …………………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Nr NIP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…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skierowana do:</w:t>
      </w:r>
      <w:r>
        <w:rPr>
          <w:b/>
          <w:sz w:val="22"/>
          <w:szCs w:val="22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 ul. Gospodarcza 26, 20-213 Lublin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zaproszenia do składania ofert z dnia 6.09.2013 r. </w:t>
      </w:r>
      <w:bookmarkStart w:id="0" w:name="_GoBack"/>
      <w:bookmarkEnd w:id="0"/>
      <w:r>
        <w:rPr>
          <w:sz w:val="22"/>
          <w:szCs w:val="22"/>
          <w:lang w:val="pl-PL"/>
        </w:rPr>
        <w:t>na wynajem sali szkoleniowej, catering i zakwaterowanie w Olsztynie  (Kod CPV 55000000-0- Usługi hotelarskie, restauracyjne i handlu detalicznego) dla uczestników projektu „Innowacyjne metody kształcenia w obrębie przedsiębiorczości” oferuję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1275"/>
        <w:gridCol w:w="1276"/>
        <w:gridCol w:w="567"/>
        <w:gridCol w:w="1418"/>
        <w:gridCol w:w="708"/>
        <w:gridCol w:w="993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Wyżywienie uczestników </w:t>
              <w:br/>
              <w:t>(śniadanie, obiad, kol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erwis kaw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akwaterowanie   uczestników = 27 osób x 2 noclegi = 54 nocle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1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2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Wynajem sali wykładowej z dostępem do Interne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godz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Wynajem drugiej sali wykładowej z dostępem do Interne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godz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sz w:val="22"/>
          <w:szCs w:val="22"/>
          <w:lang w:val="pl-PL"/>
        </w:rPr>
        <w:t>Cena ofertowa brutto ……………………………………………………..……….. złotych, (słownie:..........................................................................................................................brutto),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biekt  znajduje się w odległości ok. …………………. Km od </w:t>
      </w:r>
      <w:r>
        <w:rPr>
          <w:bCs/>
          <w:lang w:val="pl-PL"/>
        </w:rPr>
        <w:t>miasta Olsztyn</w:t>
      </w:r>
      <w:r>
        <w:rPr>
          <w:bCs/>
          <w:sz w:val="22"/>
          <w:szCs w:val="22"/>
          <w:lang w:val="pl-PL"/>
        </w:rPr>
        <w:t xml:space="preserve"> i dojazd do Obiektu możliwy jest komunikacją publiczną z dworca głównego w Olsztynie.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Łukasz Abramczuk</dc:creator>
  <dc:description/>
  <dc:language>en-US</dc:language>
  <cp:lastModifiedBy>jkorzeniak</cp:lastModifiedBy>
  <cp:lastPrinted>2013-08-30T12:56:00Z</cp:lastPrinted>
  <dcterms:modified xsi:type="dcterms:W3CDTF">2013-09-06T11:12:00Z</dcterms:modified>
  <cp:revision>2</cp:revision>
  <dc:subject/>
  <dc:title>Załącznik nr 1</dc:title>
</cp:coreProperties>
</file>