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ESTIONARIUSZ OSOBOWY KANDYDATA NA STUDIA PODYPLOMOWE</w:t>
      </w:r>
    </w:p>
    <w:p>
      <w:pPr>
        <w:pStyle w:val="Normal"/>
        <w:spacing w:lineRule="auto" w:line="360"/>
        <w:ind w:firstLine="90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(kwestionariusz wypełniamy drukowanymi literami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Dane ogóln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Nazwisko i imiona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miona rodziców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zwisko panieńskie </w:t>
      </w:r>
      <w:r>
        <w:rPr>
          <w:rFonts w:cs="Calibri" w:ascii="Calibri" w:hAnsi="Calibri"/>
          <w:i/>
          <w:sz w:val="20"/>
          <w:szCs w:val="20"/>
        </w:rPr>
        <w:t>(dla mężatek)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ata i miejsce urodzenia ................................................................................ PESEL 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. Wykształcenie: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Nazwa uczelni wyższej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Rok ukończenia ......................... Tytuł zawodowy i nr dyplomu  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 Zawód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yuczony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ykonywany ............................................................</w:t>
      </w:r>
      <w:r>
        <w:rPr/>
        <w:t>.................................................................................................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50"/>
        <w:gridCol w:w="4691"/>
        <w:gridCol w:w="1276"/>
        <w:gridCol w:w="2126"/>
      </w:tblGrid>
      <w:tr>
        <w:trPr>
          <w:trHeight w:val="170" w:hRule="atLeast"/>
        </w:trPr>
        <w:tc>
          <w:tcPr>
            <w:tcW w:w="9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Przebieg pracy zawodowej w ciągu ostatnich 4 lat:</w:t>
            </w:r>
          </w:p>
        </w:tc>
      </w:tr>
      <w:tr>
        <w:trPr>
          <w:trHeight w:val="17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kładu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</w:t>
            </w:r>
          </w:p>
        </w:tc>
      </w:tr>
      <w:tr>
        <w:trPr>
          <w:trHeight w:val="17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. Adres zamieszkani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Ulica ................................................................................ Nr domu ......................... Nr mieszkania 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Miejscowość .............................................................................................. Kod 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. Adres koresponden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Ulica ................................................................................ Nr domu ......................... Nr mieszkania 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Miejscowość .............................................................................................. Kod 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7. Dane kontaktowe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Telefon domowy ................................................................... Telefon służbowy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Telefon komórkowy ........................................................... e-mail: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8. Dowód tożsamości:</w:t>
      </w:r>
      <w:r>
        <w:rPr>
          <w:rFonts w:cs="Calibri" w:ascii="Calibri" w:hAnsi="Calibri"/>
          <w:sz w:val="20"/>
          <w:szCs w:val="20"/>
        </w:rPr>
        <w:tab/>
        <w:t>Seria ............................................................. Nr 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Oświadczam, ze dane zawarte w kwestionariuszu  podałem/łam zgodnie ze stanem faktycznym oraz wyrażam zgodę na wprowadzenie do bazy i przetwarzanie moich danych osobowych dla potrzeb realizacji procesu rekrutacji  zgodnie z Ustawa z dnia 29 sierpnia 1997 r. </w:t>
        <w:br/>
        <w:t xml:space="preserve">o Ochronie Danych Osobowych Dz. U. Nr 133,poz.883. Zgoda  ta obejmuje również przetwarzanie danych w przyszłości, jeśli nie zmieni się cel przetwarzania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zmiany danych zawartych w kwestionariuszu, Kandydat jest zobowiązany niezwłocznie poinformować  o zaistniałych zmianach.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 xml:space="preserve">..…. </w:t>
      </w:r>
    </w:p>
    <w:p>
      <w:pPr>
        <w:pStyle w:val="Normal"/>
        <w:ind w:left="60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 składającego kwestionariusz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851" w:hanging="85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6521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85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4660" cy="789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046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42:00Z</dcterms:created>
  <dc:creator>esobczyk</dc:creator>
  <dc:description/>
  <cp:keywords/>
  <dc:language>en-US</dc:language>
  <cp:lastModifiedBy>justa</cp:lastModifiedBy>
  <dcterms:modified xsi:type="dcterms:W3CDTF">2014-04-23T10:54:00Z</dcterms:modified>
  <cp:revision>3</cp:revision>
  <dc:subject/>
  <dc:title/>
</cp:coreProperties>
</file>