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683"/>
      </w:tblGrid>
      <w:tr>
        <w:trPr>
          <w:trHeight w:val="56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JE WYPEŁNIANE PRZEZ BIURO PROJEKTU PRZYJMUJĄCE FORMULARZ REKRUTACYJNY </w:t>
              <w:br/>
              <w:t>Z ZAŁĄCZNIKAMI :</w:t>
            </w:r>
          </w:p>
        </w:tc>
      </w:tr>
      <w:tr>
        <w:trPr>
          <w:trHeight w:val="4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Nr formularza:</w:t>
              <w:br/>
              <w:t>(nadawany przez Biuro projektu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Data wpływu:</w:t>
              <w:br/>
              <w:t xml:space="preserve">(dzień-miesiąc–rok)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przyjęcia: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soby przyjmującej wniosek:</w:t>
              <w:b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ORMULARZ REKRUTACYJNY DO PROJEK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rFonts w:cs="Verdana"/>
          <w:b/>
          <w:sz w:val="28"/>
          <w:szCs w:val="28"/>
        </w:rPr>
        <w:t>Knowledge exchange – wymiana dobrych praktyk dla młodzieży</w:t>
      </w:r>
      <w:r>
        <w:rPr>
          <w:b/>
          <w:sz w:val="28"/>
          <w:szCs w:val="28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2693"/>
      </w:tblGrid>
      <w:tr>
        <w:trPr>
          <w:trHeight w:val="68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ANE KANDYDATA</w:t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ADRES ZAMIESZKANIA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BSZAR ZAMIESZK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Obszar miejsk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426"/>
              <w:rPr>
                <w:b/>
                <w:b/>
              </w:rPr>
            </w:pPr>
            <w:r>
              <w:rPr>
                <w:b/>
              </w:rPr>
              <w:t xml:space="preserve">Obszar wiejski </w:t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"/>
              <w:gridCol w:w="470"/>
              <w:gridCol w:w="469"/>
              <w:gridCol w:w="469"/>
              <w:gridCol w:w="469"/>
              <w:gridCol w:w="469"/>
              <w:gridCol w:w="469"/>
              <w:gridCol w:w="469"/>
              <w:gridCol w:w="469"/>
              <w:gridCol w:w="469"/>
              <w:gridCol w:w="469"/>
            </w:tblGrid>
            <w:tr>
              <w:trPr/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ŁE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Kobiet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284"/>
              <w:rPr/>
            </w:pPr>
            <w:r>
              <w:rPr>
                <w:rFonts w:cs="Calibri"/>
                <w:b/>
              </w:rPr>
              <w:t xml:space="preserve">  </w:t>
            </w:r>
            <w:r>
              <w:rPr>
                <w:rFonts w:cs="Arial"/>
                <w:b/>
              </w:rPr>
              <w:t xml:space="preserve">Mężczyzna </w:t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WYKSZTAŁCENIE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 xml:space="preserve">podstawow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 xml:space="preserve">gimnazjaln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ponadgimnazjal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 xml:space="preserve">pomaturaln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714" w:hanging="357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wyższe</w:t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NUMER TELEFONU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ADRES E-MAIL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>
          <w:trHeight w:val="68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NE REPREZENTOWANEJ INSTYTUCJI (ZWANEJ DALEJ INSTYTUCJĄ WYSYŁAJĄCĄ) </w:t>
            </w:r>
          </w:p>
        </w:tc>
      </w:tr>
      <w:tr>
        <w:trPr>
          <w:trHeight w:val="10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NAZWA INSTYTUCJ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 xml:space="preserve">DANE ADRESOWE  INSTYTUCJI /ODDZIAŁU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NIP  INSTYTUCJ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TELEFON, ADRES E-MAIL, STRONA WW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 xml:space="preserve">BEZPOŚREDNI PRZEŁOŻONY </w:t>
              <w:br/>
              <w:t xml:space="preserve">– IMIĘ , NAZWISKO I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RYTERIA REKRUTACJI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68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KRYTERIA FORMALN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 xml:space="preserve">Typ Instytucji Wysyłającej 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Specjalny Ośrodek Szkolno-Wychowawczych/ Specjalny Ośrodek Wychowawczych 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oradnia psychologiczno-pedagogiczna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Młodzieżowy Ośrodek Wychowawczy/ Młodzieżowy  Ośrodek Socjoterapii 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Schronisko dla Nieletnich 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Świetlica środowiskowa i socjoterapeutyczna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rganizacja pozarządowa zajmująca się stała pracą o charakterze wychowawczym, terapeutycznym lub socjalizacyjnym z młodzieżą lub osobami młodymi wykluczonymi społecznie lub zagrożonymi wykluczeniem społecznym.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na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rPr/>
              <w:t>Jaka?..................................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 xml:space="preserve">Forma powiązania kandydata z Instytucją Wysyłającą: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i/>
                <w:i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umowa o prace                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umowa cywilno-prawna     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owołanie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inna 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rPr/>
              <w:t>Jaka?..................................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 xml:space="preserve">Pełniona funkcja/stanowisko w Instytucji Wysyłającej: 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terapeuta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sycholog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edagog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wychowawc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 xml:space="preserve">Znajomość języka obcego w stopniu komunikatywnym 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Tak (Język  angielski)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Tak (Język grecki)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 xml:space="preserve">Zgoda Kierownika Instytucji Wysyłającej na wyjazd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Oświadczam, iż posiadam pisemną </w:t>
            </w:r>
            <w:r>
              <w:rPr>
                <w:rFonts w:cs="Arial"/>
              </w:rPr>
              <w:t xml:space="preserve">zgodę oraz rekomendację Pracodawcy do udziału w programie mobilności </w:t>
            </w:r>
            <w:r>
              <w:rPr/>
              <w:t>w ramach projektu (wzór  zał.  nr 2 do Regulaminu Rekrutacji).</w:t>
            </w:r>
          </w:p>
        </w:tc>
      </w:tr>
      <w:tr>
        <w:trPr>
          <w:trHeight w:val="68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KRYTERIA MERYTORYCZNE</w:t>
            </w:r>
          </w:p>
        </w:tc>
      </w:tr>
      <w:tr>
        <w:trPr>
          <w:trHeight w:val="68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rPr>
                <w:strike/>
                <w:color w:val="FF0000"/>
              </w:rPr>
            </w:pPr>
            <w:r>
              <w:rPr/>
              <w:t xml:space="preserve">Opisz doświadczenia swojej instytucji/organizacji  w zakresie </w:t>
            </w:r>
            <w:r>
              <w:rPr>
                <w:rFonts w:cs="Verdana"/>
              </w:rPr>
              <w:t>pracy o charakterze wychowawczym, terapeutycznym lub socjalizacyjnym z młodzieżą lub osobami młodymi wykluczonymi społecznie lub zagrożonymi wykluczeniem społecznym w wieku od 13 do 25 roku życia</w:t>
            </w:r>
            <w:r>
              <w:rPr/>
              <w:t xml:space="preserve"> (Max. 2000 znaków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spacing w:lineRule="auto" w:line="240" w:before="60" w:after="0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spacing w:lineRule="auto" w:line="240" w:before="60" w:after="0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spacing w:lineRule="auto" w:line="240" w:before="60" w:after="0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spacing w:lineRule="auto" w:line="240" w:before="60" w:after="0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spacing w:lineRule="auto" w:line="240" w:before="60" w:after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 xml:space="preserve">Opisz zakres swoich obowiązków na stanowisku pracy  w zakresie </w:t>
            </w:r>
            <w:r>
              <w:rPr>
                <w:rFonts w:cs="Verdana"/>
              </w:rPr>
              <w:t>pracy o charakterze wychowawczym, terapeutycznym lub socjalizacyjnym z młodzieżą lub osobami młodymi wykluczonymi społecznie lub zagrożonymi wykluczeniem społecznym w wieku od 13 do 25 roku życia</w:t>
            </w:r>
            <w:r>
              <w:rPr>
                <w:rFonts w:eastAsia="Times New Roman"/>
                <w:lang w:eastAsia="pl-PL"/>
              </w:rPr>
              <w:t xml:space="preserve"> i w jaki sposób chciałbyś wykorzystać doświadczenia z wyjazdu na swoim stanowisku   </w:t>
            </w:r>
          </w:p>
          <w:p>
            <w:pPr>
              <w:pStyle w:val="Normal"/>
              <w:spacing w:lineRule="auto" w:line="240" w:before="60" w:after="0"/>
              <w:rPr>
                <w:rFonts w:cs="Verdana"/>
              </w:rPr>
            </w:pPr>
            <w:r>
              <w:rPr>
                <w:rFonts w:eastAsia="Times New Roman"/>
                <w:i/>
                <w:lang w:eastAsia="pl-PL"/>
              </w:rPr>
              <w:t>(</w:t>
            </w:r>
            <w:r>
              <w:rPr>
                <w:bCs/>
                <w:i/>
              </w:rPr>
              <w:t>§ 4</w:t>
            </w:r>
            <w:r>
              <w:rPr>
                <w:b/>
                <w:bCs/>
                <w:i/>
              </w:rPr>
              <w:t xml:space="preserve">  </w:t>
            </w:r>
            <w:r>
              <w:rPr>
                <w:rFonts w:eastAsia="Times New Roman"/>
                <w:i/>
                <w:iCs/>
                <w:lang w:eastAsia="pl-PL"/>
              </w:rPr>
              <w:t>kryterium dopuszczające 3.2 .1. Regulaminu rekrutacji</w:t>
            </w:r>
            <w:r>
              <w:rPr/>
              <w:t xml:space="preserve"> (Max. 2000 znaków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Verdana"/>
                <w:strike/>
              </w:rPr>
            </w:pPr>
            <w:r>
              <w:rPr>
                <w:rFonts w:cs="Verdana"/>
                <w:strike/>
              </w:rPr>
            </w:r>
          </w:p>
          <w:p>
            <w:pPr>
              <w:pStyle w:val="Normal"/>
              <w:spacing w:lineRule="auto" w:line="240" w:before="60" w:after="0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spacing w:lineRule="auto" w:line="240" w:before="60" w:after="0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spacing w:lineRule="auto" w:line="240" w:before="60" w:after="0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spacing w:lineRule="auto" w:line="240" w:before="60" w:after="0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spacing w:lineRule="auto" w:line="240" w:before="60" w:after="0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spacing w:lineRule="auto" w:line="240" w:before="60" w:after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isz  dlaczego chcesz  wziąć udział w projekcie, wskaż  potrzeby własne/ Instytucji Wysyłającej w tym obszary w jakich pożądane jest wdrożenie „dobrych praktyk”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i/>
                <w:lang w:eastAsia="pl-PL"/>
              </w:rPr>
              <w:t>(</w:t>
            </w:r>
            <w:r>
              <w:rPr>
                <w:bCs/>
                <w:i/>
              </w:rPr>
              <w:t>§ 4</w:t>
            </w:r>
            <w:r>
              <w:rPr>
                <w:b/>
                <w:bCs/>
                <w:i/>
              </w:rPr>
              <w:t xml:space="preserve">  </w:t>
            </w:r>
            <w:r>
              <w:rPr>
                <w:rFonts w:eastAsia="Times New Roman"/>
                <w:i/>
                <w:iCs/>
                <w:lang w:eastAsia="pl-PL"/>
              </w:rPr>
              <w:t>kryterium dopuszczające 3.2 .1. Regulaminu rekrutacji</w:t>
            </w:r>
            <w:r>
              <w:rPr>
                <w:rFonts w:eastAsia="Times New Roman"/>
                <w:i/>
                <w:lang w:eastAsia="pl-PL"/>
              </w:rPr>
              <w:t xml:space="preserve">)  </w:t>
            </w:r>
            <w:r>
              <w:rPr>
                <w:i/>
              </w:rPr>
              <w:t>(Max. 2000 znaków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i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Opisz  przewidywane korzyści jakie osiągnie Instytucja Wysyłając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i/>
                <w:lang w:eastAsia="pl-PL"/>
              </w:rPr>
              <w:t>(</w:t>
            </w:r>
            <w:r>
              <w:rPr>
                <w:bCs/>
                <w:i/>
              </w:rPr>
              <w:t>§ 4</w:t>
            </w:r>
            <w:r>
              <w:rPr>
                <w:b/>
                <w:bCs/>
                <w:i/>
              </w:rPr>
              <w:t xml:space="preserve">  </w:t>
            </w:r>
            <w:r>
              <w:rPr>
                <w:rFonts w:eastAsia="Times New Roman"/>
                <w:i/>
                <w:iCs/>
                <w:lang w:eastAsia="pl-PL"/>
              </w:rPr>
              <w:t>kryterium 3.2.2. Regulaminu rekrutacji</w:t>
            </w:r>
            <w:r>
              <w:rPr>
                <w:rFonts w:eastAsia="Times New Roman"/>
                <w:lang w:eastAsia="pl-PL"/>
              </w:rPr>
              <w:t xml:space="preserve">) </w:t>
            </w:r>
            <w:r>
              <w:rPr/>
              <w:t xml:space="preserve"> (Max. 2000 znaków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 xml:space="preserve">Czy Instytucja Wysyłająca kandydata uczestniczyła w przeciągu ostatnich 3 lat w wyjazdach studyjnych zagranicznych? </w:t>
            </w:r>
            <w:r>
              <w:rPr>
                <w:rFonts w:eastAsia="Times New Roman"/>
                <w:i/>
                <w:lang w:eastAsia="pl-PL"/>
              </w:rPr>
              <w:t>(</w:t>
            </w:r>
            <w:r>
              <w:rPr>
                <w:bCs/>
                <w:i/>
              </w:rPr>
              <w:t>§ 4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rFonts w:eastAsia="Times New Roman"/>
                <w:i/>
                <w:iCs/>
                <w:lang w:eastAsia="pl-PL"/>
              </w:rPr>
              <w:t>kryterium 3.2.2. Regulaminu rekrutacji</w:t>
            </w:r>
            <w:r>
              <w:rPr>
                <w:rFonts w:eastAsia="Times New Roman"/>
                <w:i/>
                <w:lang w:eastAsia="pl-PL"/>
              </w:rPr>
              <w:t xml:space="preserve">) </w:t>
            </w:r>
            <w:r>
              <w:rPr>
                <w:i/>
              </w:rPr>
              <w:t xml:space="preserve"> 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  <w:lang w:eastAsia="pl-PL"/>
              </w:rPr>
              <w:t xml:space="preserve">TAK                         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>
                <w:rFonts w:cs="Arial"/>
                <w:lang w:eastAsia="pl-PL"/>
              </w:rPr>
              <w:t>NIE</w:t>
              <w:br/>
            </w:r>
          </w:p>
        </w:tc>
      </w:tr>
    </w:tbl>
    <w:p>
      <w:pPr>
        <w:pStyle w:val="Normal"/>
        <w:spacing w:before="12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00"/>
        <w:jc w:val="center"/>
        <w:rPr/>
      </w:pPr>
      <w:r>
        <w:rPr>
          <w:rFonts w:cs="Times New Roman" w:ascii="Times New Roman" w:hAnsi="Times New Roman"/>
        </w:rPr>
        <w:t>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data)                                                                                   (podpis kandydata/tki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268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ŚWIADC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Czytelne podpisy kandydata/tki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459" w:hanging="425"/>
              <w:jc w:val="both"/>
              <w:rPr>
                <w:rFonts w:cs="Verdana"/>
                <w:lang w:eastAsia="pl-PL"/>
              </w:rPr>
            </w:pPr>
            <w:r>
              <w:rPr/>
              <w:t xml:space="preserve">Oświadczam, że Instytucja Wysyłająca, którą reprezentuję  </w:t>
            </w:r>
            <w:r>
              <w:rPr>
                <w:b/>
              </w:rPr>
              <w:t>jest zaangażowana</w:t>
            </w:r>
            <w:r>
              <w:rPr/>
              <w:t xml:space="preserve"> </w:t>
            </w:r>
            <w:r>
              <w:rPr>
                <w:bCs/>
              </w:rPr>
              <w:t xml:space="preserve">w praktyce w </w:t>
            </w:r>
            <w:r>
              <w:rPr>
                <w:rFonts w:cs="Verdana"/>
                <w:lang w:eastAsia="pl-PL"/>
              </w:rPr>
              <w:t>pracę z młodzieżą w zakresie wsparcia osób młodych (w wieku od 13 do 25 roku życia) wykluczonych lub zagrożonych wykluczeniem społeczny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Verdana"/>
                <w:lang w:eastAsia="pl-PL"/>
              </w:rPr>
            </w:pPr>
            <w:r>
              <w:rPr>
                <w:rFonts w:cs="Verdana"/>
                <w:lang w:eastAsia="pl-PL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ind w:left="459" w:hanging="425"/>
              <w:contextualSpacing w:val="false"/>
              <w:jc w:val="both"/>
              <w:rPr/>
            </w:pPr>
            <w:r>
              <w:rPr/>
              <w:t xml:space="preserve">Oświadczam, iż </w:t>
            </w:r>
            <w:r>
              <w:rPr>
                <w:b/>
              </w:rPr>
              <w:t>bezpośrednio pracuję</w:t>
            </w:r>
            <w:r>
              <w:rPr/>
              <w:t xml:space="preserve"> z młodzieżą lub osobami młodymi wykluczonymi społecznie lub zagrożonymi wykluczeniem społecznym w charakterze wychowawczym, terapeutycznym lub socjalizacyjny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ind w:left="459" w:hanging="425"/>
              <w:contextualSpacing w:val="false"/>
              <w:jc w:val="both"/>
              <w:rPr/>
            </w:pPr>
            <w:r>
              <w:rPr/>
              <w:t xml:space="preserve">Zobowiązanie do </w:t>
            </w:r>
            <w:r>
              <w:rPr>
                <w:b/>
              </w:rPr>
              <w:t xml:space="preserve">podzielenia się zdobytą wiedzą i doświadczeniem </w:t>
            </w:r>
            <w:r>
              <w:rPr/>
              <w:t>z pracownikami Instytucji Wysyłającej poprzez zorganizowanie warsztatów moderowa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ind w:left="459" w:hanging="425"/>
              <w:contextualSpacing w:val="false"/>
              <w:jc w:val="both"/>
              <w:rPr/>
            </w:pPr>
            <w:r>
              <w:rPr/>
              <w:t>Deklaruję wniesienie</w:t>
            </w:r>
            <w:r>
              <w:rPr>
                <w:b/>
              </w:rPr>
              <w:t xml:space="preserve"> wkładu własnego w wysokości 280 z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ind w:left="459" w:hanging="425"/>
              <w:contextualSpacing w:val="false"/>
              <w:jc w:val="both"/>
              <w:rPr/>
            </w:pPr>
            <w:r>
              <w:rPr/>
              <w:t xml:space="preserve">Oświadczam, iż podane w formularzu rekrutacyjnym informacje </w:t>
            </w:r>
            <w:r>
              <w:rPr>
                <w:b/>
              </w:rPr>
              <w:t>są zgodne z prawdą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459" w:hanging="425"/>
              <w:jc w:val="both"/>
              <w:rPr/>
            </w:pPr>
            <w:r>
              <w:rPr/>
              <w:t xml:space="preserve">Oświadczam, że </w:t>
            </w:r>
            <w:r>
              <w:rPr>
                <w:b/>
              </w:rPr>
              <w:t>zapoznałem się</w:t>
            </w:r>
            <w:r>
              <w:rPr/>
              <w:t xml:space="preserve"> z „Regulaminem rekrutacji i uczestnictwa w Projekcie </w:t>
            </w:r>
            <w:r>
              <w:rPr>
                <w:b/>
              </w:rPr>
              <w:t>„</w:t>
            </w:r>
            <w:r>
              <w:rPr>
                <w:rFonts w:cs="Verdana"/>
                <w:b/>
              </w:rPr>
              <w:t>Knowledge exchange – wymiana dobrych praktyk dla młodzieży</w:t>
            </w:r>
            <w:r>
              <w:rPr>
                <w:b/>
              </w:rPr>
              <w:t>”</w:t>
            </w:r>
            <w:r>
              <w:rPr/>
              <w:t xml:space="preserve"> i akceptuję jego postanowie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ind w:left="459" w:hanging="425"/>
              <w:contextualSpacing w:val="false"/>
              <w:jc w:val="both"/>
              <w:rPr/>
            </w:pPr>
            <w:r>
              <w:rPr>
                <w:b/>
              </w:rPr>
              <w:t>Wyrażam zgodę</w:t>
            </w:r>
            <w:r>
              <w:rPr/>
              <w:t xml:space="preserve"> na przetwarzanie moich danych osobowych zawartych w formularzu rekrutacyjnym  dla potrzeb rekrutacji, zgodnie z ustawą z dnia 29.08.1997 r. o Ochronie danych Osobowych (Dz.U.Nr. 133 poz.883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spacing w:before="120" w:after="0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cs="Calibri"/>
        </w:rPr>
        <w:t xml:space="preserve"> </w:t>
      </w:r>
      <w:r>
        <w:rPr/>
        <w:t>zgoda Instytucji Wysyłającej na wyjazd kandydata (zał. Nr 2 do Regulaminu Rekrutacji)</w:t>
      </w:r>
    </w:p>
    <w:p>
      <w:pPr>
        <w:pStyle w:val="Normal"/>
        <w:spacing w:before="120" w:after="0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cs="Calibri"/>
        </w:rPr>
        <w:t xml:space="preserve"> </w:t>
      </w:r>
      <w:r>
        <w:rPr/>
        <w:t xml:space="preserve">zaświadczenie o zatrudnieniu kandydata (zał. Nr 3 do Regulaminu Rekrutacji) lub inne dokumenty potwierdzające status uczestnika w instytucji zgodnie z </w:t>
      </w:r>
      <w:r>
        <w:rPr>
          <w:bCs/>
        </w:rPr>
        <w:t>§ 2 Regulaminu Rekrutacji pkt. 2.1.)</w:t>
      </w:r>
    </w:p>
    <w:p>
      <w:pPr>
        <w:pStyle w:val="Normal"/>
        <w:spacing w:before="120" w:after="0"/>
        <w:jc w:val="both"/>
        <w:rPr/>
      </w:pPr>
      <w:r>
        <w:rPr>
          <w:i/>
        </w:rPr>
        <w:t>Wszystkie kopie dokumentów załączonych do Formularza Rekrutacyjnego należy poświadczyć za zgodnością z oryginałem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9" w:top="1985" w:footer="3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13710" cy="5715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01371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2810" cy="658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4"/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30:00Z</dcterms:created>
  <dc:creator>OWOP</dc:creator>
  <dc:description/>
  <dc:language>en-US</dc:language>
  <cp:lastModifiedBy>Ewelina</cp:lastModifiedBy>
  <cp:lastPrinted>2016-03-29T10:58:00Z</cp:lastPrinted>
  <dcterms:modified xsi:type="dcterms:W3CDTF">2017-04-28T11:30:00Z</dcterms:modified>
  <cp:revision>2</cp:revision>
  <dc:subject/>
  <dc:title/>
</cp:coreProperties>
</file>