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…………………………….</w:t>
        <w:tab/>
        <w:tab/>
        <w:t>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ane Uczestnika Projektu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(nazwa, NIP, adres, numer umowy o dofinansowani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OŚBA O WYRAŻENIE ZGODY NA ZMIANĘ/Y W HARMONOGRAM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ismo pierwsze/drugi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Dotyczy:</w:t>
      </w:r>
      <w:r>
        <w:rPr>
          <w:rFonts w:cs="Calibri" w:ascii="Calibri" w:hAnsi="Calibri"/>
          <w:b/>
          <w:sz w:val="20"/>
          <w:szCs w:val="20"/>
        </w:rPr>
        <w:t xml:space="preserve">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4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cnie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zmia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momencie uzyskania pozytywnej zgodny na zmiany w harmonogramie, oświadczam, że w momencie składania rozliczenia z otrzymanych środków dostarczę zaktualizowany harmonogram rzeczowo finansowy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ta, Podpis Uczestnika Projektu </w:t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62" w:firstLine="708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1135" w:top="1701" w:footer="6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dpowiedni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9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99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15030</wp:posOffset>
              </wp:positionH>
              <wp:positionV relativeFrom="paragraph">
                <wp:posOffset>-220345</wp:posOffset>
              </wp:positionV>
              <wp:extent cx="593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3.8pt;mso-wrap-distance-left:0pt;mso-wrap-distance-right:0pt;mso-wrap-distance-top:0pt;mso-wrap-distance-bottom:0pt;margin-top:-17.35pt;mso-position-vertical-relative:text;margin-left:26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6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color w:val="330066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1:00Z</dcterms:created>
  <dc:creator>Klusek</dc:creator>
  <dc:description/>
  <cp:keywords/>
  <dc:language>en-US</dc:language>
  <cp:lastModifiedBy>Justyna Maziarczyk</cp:lastModifiedBy>
  <cp:lastPrinted>2017-03-13T11:34:00Z</cp:lastPrinted>
  <dcterms:modified xsi:type="dcterms:W3CDTF">2020-05-25T05:39:00Z</dcterms:modified>
  <cp:revision>11</cp:revision>
  <dc:subject/>
  <dc:title>Załącznik nr 1 do Regulamin projektu: Wzór formularza zgłoszeniowego</dc:title>
</cp:coreProperties>
</file>