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3683"/>
      </w:tblGrid>
      <w:tr>
        <w:trPr>
          <w:trHeight w:val="564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JE WYPEŁNIANE PRZEZ BIURO PROJEKTU PRZYJMUJĄCE FORMULARZ REKRUTACYJNY </w:t>
              <w:br/>
              <w:t>Z ZAŁĄCZNIKAMI:</w:t>
            </w:r>
          </w:p>
        </w:tc>
      </w:tr>
      <w:tr>
        <w:trPr>
          <w:trHeight w:val="41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Nr formularza:</w:t>
              <w:br/>
              <w:t>(nadawany przez Biuro projektu)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20"/>
                <w:szCs w:val="20"/>
              </w:rPr>
              <w:t>Data wpływu:</w:t>
              <w:br/>
              <w:t xml:space="preserve">(dzień-miesiąc–rok)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yjęcia: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soby przyjmującej wniosek:</w:t>
              <w:br/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FORMULARZ REKRUTACYJNY DO PROJEK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rFonts w:cs="Verdana"/>
          <w:b/>
          <w:sz w:val="28"/>
          <w:szCs w:val="28"/>
        </w:rPr>
        <w:t>Knowledge exchange – wymiana dobrych praktyk dla młodzieży – Edycja II</w:t>
      </w:r>
      <w:r>
        <w:rPr>
          <w:b/>
          <w:sz w:val="28"/>
          <w:szCs w:val="28"/>
        </w:rPr>
        <w:t>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3"/>
        <w:gridCol w:w="2693"/>
      </w:tblGrid>
      <w:tr>
        <w:trPr>
          <w:trHeight w:val="680" w:hRule="atLeast"/>
        </w:trPr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DANE KANDYDATA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IMIĘ I NAZWISKO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ZAMIESZKANIA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SZAR ZAMIESZK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Obszar miejski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426"/>
              <w:rPr>
                <w:b/>
                <w:b/>
              </w:rPr>
            </w:pPr>
            <w:r>
              <w:rPr>
                <w:b/>
              </w:rPr>
              <w:t xml:space="preserve">Obszar wiejski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ESEL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9"/>
              <w:gridCol w:w="470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  <w:gridCol w:w="469"/>
            </w:tblGrid>
            <w:tr>
              <w:trPr/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  <w:tc>
                <w:tcPr>
                  <w:tcW w:w="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contextualSpacing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PŁE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Kobiet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/>
            </w:pPr>
            <w:r>
              <w:rPr>
                <w:rFonts w:cs="Calibri"/>
                <w:b/>
              </w:rPr>
              <w:t xml:space="preserve">  </w:t>
            </w:r>
            <w:r>
              <w:rPr>
                <w:rFonts w:cs="Arial"/>
                <w:b/>
              </w:rPr>
              <w:t xml:space="preserve">Mężczyzna 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WYKSZTAŁCENIE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dstawow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gimnazj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>ponadgimnazjaln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</w:rPr>
            </w:pPr>
            <w:r>
              <w:rPr>
                <w:rFonts w:cs="Arial"/>
              </w:rPr>
              <w:t xml:space="preserve">pomaturaln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60" w:after="60"/>
              <w:ind w:left="714" w:hanging="357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wyższe</w:t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NUMER TELEFONU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ADRES E-MAIL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86"/>
      </w:tblGrid>
      <w:tr>
        <w:trPr>
          <w:trHeight w:val="680" w:hRule="atLeast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NE REPREZENTOWANEJ INSTYTUCJI (ZWANEJ DALEJ INSTYTUCJĄ WYSYŁAJĄCĄ) </w:t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AZWA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DANE ADRESOWE  INSTYTUCJI /ODDZIAŁU  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NIP  INSTYTUCJ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>TELEFON, ADRES E-MAIL, STRONA WWW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</w:rPr>
            </w:pPr>
            <w:r>
              <w:rPr>
                <w:b/>
              </w:rPr>
              <w:t xml:space="preserve">BEZPOŚREDNI PRZEŁOŻONY </w:t>
              <w:br/>
              <w:t xml:space="preserve">– IMIĘ , NAZWISKO I KONTAK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RYTERIA REKRUTACJI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095"/>
      </w:tblGrid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FORMALN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Typ Instytucji Wysyłającej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pecjalny Ośrodek Szkolno-Wychowawczy/ Specjalny Ośrodek Wychowawczy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oradnia psychologiczno-pedagogicz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Młodzieżowy Ośrodek Wychowawczy/ Młodzieżowy  Ośrodek Socjoterapii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Schronisko dla Nieletnich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Świetlica środowiskowa i socjoterapeutycz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rganizacja pozarządowa zajmująca się stała pracą o charakterze wychowawczym, terapeutycznym, socjalizacyjnym, rehabilitacyjnym z młodzieżą lub osobami młodymi wykluczonymi społecznie lub zagrożonymi wykluczeniem społecznym lub wspieraniem rodziny i systemu pieczy zastępczej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OPS/GOPS/MOPS/MOPR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CPR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zawodowa rodzina zastępcz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inna placówka opiekuńczo - wychowawcz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jaka?.............................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Forma powiązania kandydata z Instytucją Wysyłającą: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umowa o pracę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owołani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umowa cywilno-prawna    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umowa woluntarystyczna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inna </w:t>
            </w:r>
          </w:p>
          <w:p>
            <w:pPr>
              <w:pStyle w:val="Normal"/>
              <w:autoSpaceDE w:val="false"/>
              <w:spacing w:lineRule="auto" w:line="240" w:before="60" w:after="0"/>
              <w:jc w:val="both"/>
              <w:rPr/>
            </w:pPr>
            <w:r>
              <w:rPr/>
              <w:t>jaka?.......................................................................................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Pełniona funkcja/stanowisko w instytucji Wysyłającej: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erapeut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sycholog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edagog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wychowawca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asystent rodziny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pracownik socjalny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koordynator rodzinnej pieczy zastępczej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zawodowa rodzina zastępcz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najomość języka obcego o w stopniu komunikatywnym 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ak (Język  angielski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Tak (Język grecki)</w:t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>Nie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/>
              <w:t xml:space="preserve">Zgoda Kierownika Instytucji Wysyłającej na wyjazd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/>
              <w:t xml:space="preserve">Oświadczam, iż posiadam pisemną </w:t>
            </w:r>
            <w:r>
              <w:rPr>
                <w:rFonts w:cs="Arial"/>
              </w:rPr>
              <w:t xml:space="preserve">zgodę oraz rekomendację Pracodawcy do udziału w programie mobilności </w:t>
            </w:r>
            <w:r>
              <w:rPr/>
              <w:t>w ramach projektu (wzór  zał.  nr 2 do Regulaminu Rekrutacji).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KRYTERIA MERYTORYCZNE</w:t>
            </w:r>
          </w:p>
        </w:tc>
      </w:tr>
      <w:tr>
        <w:trPr>
          <w:trHeight w:val="680" w:hRule="atLeast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>
                <w:strike/>
                <w:color w:val="FF0000"/>
              </w:rPr>
            </w:pPr>
            <w:r>
              <w:rPr/>
              <w:t xml:space="preserve">Opisz doświadczenia swojej instytucji/organizacji w zakresie </w:t>
            </w:r>
            <w:r>
              <w:rPr>
                <w:rFonts w:cs="Verdana"/>
              </w:rPr>
              <w:t xml:space="preserve">pracy </w:t>
            </w:r>
            <w:r>
              <w:rPr>
                <w:bCs/>
              </w:rPr>
              <w:t>o charakterze wychowawczym, terapeutycznym, socjalizacyjnym, rehabilitacyjnym z młodzieżą lub osobami młodymi (do 25 r. ż.) wykluczonymi społecznie lub zagrożonymi wykluczeniem społecznym lub realizujące zadania w obszarze wspierania rodziny i systemu pieczy zastępczej</w:t>
            </w:r>
            <w:r>
              <w:rPr>
                <w:rFonts w:cs="Verdana"/>
              </w:rPr>
              <w:t xml:space="preserve">  </w:t>
            </w:r>
            <w:r>
              <w:rPr/>
              <w:t>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/>
              <w:t xml:space="preserve">Opisz zakres swoich obowiązków na stanowisku pracy  w zakresie </w:t>
            </w:r>
            <w:r>
              <w:rPr>
                <w:rFonts w:cs="Verdana"/>
              </w:rPr>
              <w:t xml:space="preserve">pracy </w:t>
            </w:r>
            <w:r>
              <w:rPr>
                <w:bCs/>
              </w:rPr>
              <w:t>o charakterze wychowawczym, terapeutycznym, socjalizacyjnym, rehabilitacyjnym z młodzieżą lub osobami młodymi (do 25 r. ż.) wykluczonymi społecznie lub zagrożonymi wykluczeniem społecznym lub realizujące zadania w obszarze wspierania rodziny i systemu pieczy zastępczej</w:t>
            </w:r>
            <w:r>
              <w:rPr>
                <w:bCs/>
                <w:color w:val="FF0000"/>
              </w:rPr>
              <w:t xml:space="preserve"> </w:t>
            </w:r>
            <w:r>
              <w:rPr>
                <w:rFonts w:eastAsia="Times New Roman"/>
                <w:lang w:eastAsia="pl-PL"/>
              </w:rPr>
              <w:t xml:space="preserve">i w jaki sposób chciałbyś wykorzystać doświadczenia z wyjazdu na swoim stanowisku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cs="Verdana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dopuszczające  3.2 .1. Regulaminu rekrutacji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cs="Verdana"/>
                <w:strike/>
              </w:rPr>
            </w:pPr>
            <w:r>
              <w:rPr>
                <w:rFonts w:cs="Verdana"/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spacing w:lineRule="auto" w:line="240" w:before="60" w:after="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Opisz  dlaczego chcesz  wziąć udział w projekcie, wskaż  potrzeby własne/ Instytucji Wysyłającej w tym obszary w jakich pożądane jest wdrożenie „dobrych praktyk”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dopuszczające 3.2 .1. Regulaminu rekrutacji</w:t>
            </w:r>
            <w:r>
              <w:rPr>
                <w:rFonts w:eastAsia="Times New Roman"/>
                <w:i/>
                <w:lang w:eastAsia="pl-PL"/>
              </w:rPr>
              <w:t xml:space="preserve">)  </w:t>
            </w:r>
            <w:r>
              <w:rPr>
                <w:i/>
              </w:rPr>
              <w:t>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i/>
                <w:i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Opisz  przewidywane korzyści jakie osiągnie Instytucja Wysyłająca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 </w:t>
            </w:r>
            <w:r>
              <w:rPr>
                <w:rFonts w:eastAsia="Times New Roman"/>
                <w:i/>
                <w:iCs/>
                <w:lang w:eastAsia="pl-PL"/>
              </w:rPr>
              <w:t>kryterium 3.2.2. Regulaminu rekrutacji</w:t>
            </w:r>
            <w:r>
              <w:rPr>
                <w:rFonts w:eastAsia="Times New Roman"/>
                <w:lang w:eastAsia="pl-PL"/>
              </w:rPr>
              <w:t xml:space="preserve">) </w:t>
            </w:r>
            <w:r>
              <w:rPr/>
              <w:t xml:space="preserve"> (Max. 2000 znaków)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6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/>
                <w:color w:val="000000"/>
                <w:lang w:eastAsia="pl-PL"/>
              </w:rPr>
              <w:t xml:space="preserve">Czy Instytucja Wysyłająca kandydata uczestniczyła w przeciągu ostatnich 3 lat w wyjazdach studyjnych zagranicznych? </w:t>
            </w:r>
            <w:r>
              <w:rPr>
                <w:rFonts w:eastAsia="Times New Roman"/>
                <w:i/>
                <w:lang w:eastAsia="pl-PL"/>
              </w:rPr>
              <w:t>(</w:t>
            </w:r>
            <w:r>
              <w:rPr>
                <w:bCs/>
                <w:i/>
              </w:rPr>
              <w:t>§ 4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rFonts w:eastAsia="Times New Roman"/>
                <w:i/>
                <w:iCs/>
                <w:lang w:eastAsia="pl-PL"/>
              </w:rPr>
              <w:t>kryterium 3.2.2. Regulaminu rekrutacji</w:t>
            </w:r>
            <w:r>
              <w:rPr>
                <w:rFonts w:eastAsia="Times New Roman"/>
                <w:i/>
                <w:lang w:eastAsia="pl-PL"/>
              </w:rPr>
              <w:t xml:space="preserve">) </w:t>
            </w:r>
            <w:r>
              <w:rPr>
                <w:i/>
              </w:rPr>
              <w:t xml:space="preserve">  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Arial"/>
                <w:lang w:eastAsia="pl-PL"/>
              </w:rPr>
            </w:pP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Calibri"/>
              </w:rPr>
              <w:t xml:space="preserve"> </w:t>
            </w:r>
            <w:r>
              <w:rPr>
                <w:rFonts w:cs="Arial"/>
                <w:lang w:eastAsia="pl-PL"/>
              </w:rPr>
              <w:t xml:space="preserve">TAK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/>
              <w:t xml:space="preserve"> </w:t>
            </w:r>
            <w:r>
              <w:rPr>
                <w:rFonts w:cs="Arial"/>
                <w:lang w:eastAsia="pl-PL"/>
              </w:rPr>
              <w:t>NIE</w:t>
              <w:br/>
            </w:r>
          </w:p>
        </w:tc>
      </w:tr>
    </w:tbl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200"/>
        <w:jc w:val="center"/>
        <w:rPr/>
      </w:pPr>
      <w:r>
        <w:rPr>
          <w:rFonts w:cs="Times New Roman" w:ascii="Times New Roman" w:hAnsi="Times New Roman"/>
        </w:rPr>
        <w:t>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                       </w:t>
      </w: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data)                                                                                   (podpis kandydata/tki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268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ŚWIADCZ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Czytelne podpisy kandydata/tki</w: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before="0" w:after="0"/>
              <w:ind w:left="459" w:hanging="425"/>
              <w:jc w:val="both"/>
              <w:rPr>
                <w:rFonts w:cs="Verdana"/>
                <w:lang w:eastAsia="pl-PL"/>
              </w:rPr>
            </w:pPr>
            <w:r>
              <w:rPr/>
              <w:t xml:space="preserve">Oświadczam, że Instytucja Wysyłająca, którą reprezentuję  </w:t>
            </w:r>
            <w:r>
              <w:rPr>
                <w:b/>
              </w:rPr>
              <w:t>jest zaangażowana</w:t>
            </w:r>
            <w:r>
              <w:rPr/>
              <w:t xml:space="preserve"> </w:t>
            </w:r>
            <w:r>
              <w:rPr>
                <w:bCs/>
              </w:rPr>
              <w:t xml:space="preserve">w praktyce w </w:t>
            </w:r>
            <w:r>
              <w:rPr>
                <w:rFonts w:cs="Verdana"/>
                <w:lang w:eastAsia="pl-PL"/>
              </w:rPr>
              <w:t xml:space="preserve">pracę </w:t>
            </w:r>
            <w:r>
              <w:rPr>
                <w:bCs/>
              </w:rPr>
              <w:t>o charakterze wychowawczym, terapeutycznym, socjalizacyjnym, rehabilitacyjnym  z młodzieżą lub osobami młodymi wykluczonymi społecznie lub zagrożonymi wykluczeniem społecznym lub realizujące zadania w obszarze wspierania rodziny lub systemu pieczy zastępczej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Verdana"/>
                <w:lang w:eastAsia="pl-PL"/>
              </w:rPr>
            </w:pPr>
            <w:r>
              <w:rPr>
                <w:rFonts w:cs="Verdana"/>
                <w:lang w:eastAsia="pl-PL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Oświadczam, iż </w:t>
            </w:r>
            <w:r>
              <w:rPr>
                <w:b/>
              </w:rPr>
              <w:t>bezpośrednio pracuję</w:t>
            </w:r>
            <w:r>
              <w:rPr/>
              <w:t xml:space="preserve"> </w:t>
            </w:r>
            <w:r>
              <w:rPr>
                <w:bCs/>
              </w:rPr>
              <w:t>z młodzieżą lub osobami młodymi wykluczonymi społecznie lub zagrożonymi wykluczeniem społecznym lub realizujące zadania w obszarze wspierania rodziny lub systemu pieczy zastępczej</w:t>
            </w:r>
            <w:r>
              <w:rPr/>
              <w:t xml:space="preserve"> w charakterze wychowawczym, terapeutycznym lub socjalizacyjnym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Zobowiązuję się do </w:t>
            </w:r>
            <w:r>
              <w:rPr>
                <w:b/>
              </w:rPr>
              <w:t xml:space="preserve">podzielenia się zdobytą wiedzą i doświadczeniem </w:t>
            </w:r>
            <w:r>
              <w:rPr/>
              <w:t>z pracownikami Instytucji Wysyłającej poprzez zorganizowanie warsztatów moderowanych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>Deklaruję wniesienie</w:t>
            </w:r>
            <w:r>
              <w:rPr>
                <w:b/>
              </w:rPr>
              <w:t xml:space="preserve"> wkładu własnego w wysokości 297 z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/>
              <w:t xml:space="preserve">Oświadczam, iż podane w formularzu rekrutacyjnym informacje </w:t>
            </w:r>
            <w:r>
              <w:rPr>
                <w:b/>
              </w:rPr>
              <w:t>są zgodne z prawdą</w:t>
            </w:r>
            <w:r>
              <w:rPr/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ind w:left="459" w:hanging="425"/>
              <w:jc w:val="both"/>
              <w:rPr/>
            </w:pPr>
            <w:r>
              <w:rPr/>
              <w:t xml:space="preserve">Oświadczam, że </w:t>
            </w:r>
            <w:r>
              <w:rPr>
                <w:b/>
              </w:rPr>
              <w:t>zapoznałem się</w:t>
            </w:r>
            <w:r>
              <w:rPr/>
              <w:t xml:space="preserve"> z „Regulaminem rekrutacji i uczestnictwa w Projekcie </w:t>
            </w:r>
            <w:r>
              <w:rPr>
                <w:b/>
              </w:rPr>
              <w:t>„</w:t>
            </w:r>
            <w:r>
              <w:rPr>
                <w:rFonts w:cs="Verdana"/>
                <w:b/>
              </w:rPr>
              <w:t>Knowledge exchange – wymiana dobrych praktyk dla młodzieży – Edycja II</w:t>
            </w:r>
            <w:r>
              <w:rPr>
                <w:b/>
              </w:rPr>
              <w:t>”</w:t>
            </w:r>
            <w:r>
              <w:rPr/>
              <w:t xml:space="preserve"> i akceptuję jego postanowieni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before="120" w:after="120"/>
              <w:ind w:left="459" w:hanging="425"/>
              <w:contextualSpacing w:val="false"/>
              <w:jc w:val="both"/>
              <w:rPr/>
            </w:pPr>
            <w:r>
              <w:rPr>
                <w:b/>
              </w:rPr>
              <w:t>Wyrażam zgodę</w:t>
            </w:r>
            <w:r>
              <w:rPr/>
              <w:t xml:space="preserve"> na przetwarzanie moich danych osobowych zawartych w formularzu rekrutacyjnym dla potrzeb rekrutacji, </w:t>
            </w:r>
            <w:r>
              <w:rPr>
                <w:rFonts w:cs="Calibri"/>
              </w:rPr>
              <w:t>w rozumieniu</w:t>
            </w:r>
            <w:r>
              <w:rPr/>
              <w:t xml:space="preserve"> </w:t>
            </w:r>
            <w:r>
              <w:rPr>
                <w:rFonts w:cs="Calibri"/>
              </w:rPr>
      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      </w:r>
            <w:r>
              <w:rPr/>
              <w:t>poz.883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Załącznik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>zgoda Instytucji Wysyłającej na wyjazd kandydata (zał. Nr 2 do Regulaminu Rekrutacji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cs="Calibri"/>
        </w:rPr>
        <w:t xml:space="preserve"> </w:t>
      </w:r>
      <w:r>
        <w:rPr/>
        <w:t xml:space="preserve">zaświadczenie o zatrudnieniu kandydata (zał. Nr 3 do Regulaminu Rekrutacji) lub inne dokumenty potwierdzające status uczestnika w instytucji zgodnie z </w:t>
      </w:r>
      <w:r>
        <w:rPr>
          <w:bCs/>
        </w:rPr>
        <w:t>§ 2 Regulaminu Rekrutacji pkt. 2.1.)</w:t>
      </w:r>
    </w:p>
    <w:p>
      <w:pPr>
        <w:pStyle w:val="Normal"/>
        <w:spacing w:lineRule="auto" w:line="240" w:before="0" w:after="0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spacing w:before="120" w:after="0"/>
        <w:jc w:val="both"/>
        <w:rPr/>
      </w:pPr>
      <w:r>
        <w:rPr>
          <w:i/>
        </w:rPr>
        <w:t>Wszystkie kopie dokumentów załączonych do Formularza Rekrutacyjnego należy poświadczyć za zgodnością z oryginałem</w:t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674" w:footer="34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13710" cy="57150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01371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60390" cy="63690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60390" cy="636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4"/>
      <w:numFmt w:val="bullet"/>
      <w:lvlText w:val="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3:00Z</dcterms:created>
  <dc:creator>OWOP</dc:creator>
  <dc:description/>
  <cp:keywords/>
  <dc:language>en-US</dc:language>
  <cp:lastModifiedBy>Małgorzata Plak</cp:lastModifiedBy>
  <cp:lastPrinted>2016-03-29T10:58:00Z</cp:lastPrinted>
  <dcterms:modified xsi:type="dcterms:W3CDTF">2021-03-04T09:58:00Z</dcterms:modified>
  <cp:revision>22</cp:revision>
  <dc:subject/>
  <dc:title/>
</cp:coreProperties>
</file>