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..……….…….</w:t>
        <w:tab/>
        <w:tab/>
        <w:t>….………………………………………………..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Miejscowość, d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lub imię i nazwisko, NIP, ad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/>
          <w:sz w:val="22"/>
          <w:szCs w:val="22"/>
        </w:rPr>
        <w:t>Używanego środka trwał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sprzedażą ……………………………………..………………………..……… </w:t>
      </w:r>
      <w:r>
        <w:rPr>
          <w:rFonts w:cs="Calibri" w:ascii="Calibri" w:hAnsi="Calibri"/>
          <w:i/>
          <w:sz w:val="22"/>
          <w:szCs w:val="22"/>
        </w:rPr>
        <w:t>(nazwa środka trwałego*</w:t>
      </w:r>
      <w:r>
        <w:rPr>
          <w:rFonts w:cs="Calibri" w:ascii="Calibri" w:hAnsi="Calibri"/>
          <w:sz w:val="22"/>
          <w:szCs w:val="22"/>
        </w:rPr>
        <w:t xml:space="preserve">) pochodzącego z ………………………….………………………..……. (określenie pochodzenia środka trwałego**) na rzecz Uczestnika Projektu ….…………………………………………………….…….…….. (imię i nazwisko) prowadzącego działalność gospodarczą  …………………………………………………………….. (nazwa firmy) oświadczam jako osoba sprzedająca, że niniejszy przedmiot </w:t>
      </w:r>
      <w:r>
        <w:rPr>
          <w:rFonts w:cs="Calibri" w:ascii="Calibri" w:hAnsi="Calibri"/>
          <w:b/>
          <w:sz w:val="22"/>
          <w:szCs w:val="22"/>
        </w:rPr>
        <w:t>nie był w ciągu ostatnich 7 lat finansowany ze środków Unii Europejskiej lub/oraz dotacji z krajow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jednocześnie, że jestem świadoma/y odpowiedzialności karnej za przedłożenie nierzetelnego, pisemnego oświadczenia, zgodnie z art. 297 Kodeksu karnego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dawane jest na potrzeby projektu </w:t>
      </w:r>
      <w:r>
        <w:rPr>
          <w:rFonts w:cs="Calibri" w:ascii="Calibri" w:hAnsi="Calibri"/>
          <w:b/>
          <w:sz w:val="22"/>
          <w:szCs w:val="22"/>
        </w:rPr>
        <w:t>„Lubelska bizneswoman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i czytelny podpis osoby sprzedającej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ależy podać możliwie precyzyjne informacje jednoznacznie identyfikujące środek trwały, taki jak model, typ, rok produkcji, numer seryjn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np. nazwa firmy, od której rzecz została poprzednio zakupiona, źródło jej nabycia, dane poprzedniego właściciela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5" w:top="170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330066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1:00Z</dcterms:created>
  <dc:creator>Klusek</dc:creator>
  <dc:description/>
  <cp:keywords/>
  <dc:language>en-US</dc:language>
  <cp:lastModifiedBy>Justyna Maziarczyk</cp:lastModifiedBy>
  <cp:lastPrinted>2017-03-13T11:34:00Z</cp:lastPrinted>
  <dcterms:modified xsi:type="dcterms:W3CDTF">2021-03-12T12:14:00Z</dcterms:modified>
  <cp:revision>15</cp:revision>
  <dc:subject/>
  <dc:title>Załącznik nr 1 do Regulamin projektu: Wzór formularza zgłoszeniowego</dc:title>
</cp:coreProperties>
</file>