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Calibri" w:ascii="Calibri" w:hAnsi="Calibri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>.…………………………….</w:t>
        <w:tab/>
        <w:tab/>
        <w:t>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Dane Uczestnika Projektu</w:t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(nazwa, NIP, adres, numer umowy o dofinansowanie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TOKÓŁ ZDAWCZO-ODBIORCZY WYKONANYCH ROBÓ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MONTOWO-BUDOWLANYCH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o faktury VAT/rachunku/ umowy nr ............................................. wystawionego w dniu .....................</w:t>
      </w:r>
    </w:p>
    <w:p>
      <w:pPr>
        <w:pStyle w:val="Normal"/>
        <w:tabs>
          <w:tab w:val="clear" w:pos="709"/>
          <w:tab w:val="left" w:pos="1843" w:leader="none"/>
        </w:tabs>
        <w:spacing w:before="240" w:after="0"/>
        <w:rPr/>
      </w:pPr>
      <w:r>
        <w:rPr>
          <w:rFonts w:cs="Calibri" w:ascii="Calibri" w:hAnsi="Calibri"/>
          <w:b/>
          <w:sz w:val="22"/>
          <w:szCs w:val="22"/>
        </w:rPr>
        <w:t>Wykonawca robót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i adres firmy, NIP)</w:t>
      </w:r>
    </w:p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iorca robót: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i adres firmy, NIP)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podlegający odebrani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e robót remontowo-budowlanych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tkowe informacje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momencie uzyskania pozytywnej zgodny na zmiany w harmonogramie, oświadczam, że w momencie składania rozliczenia z otrzymanych środków dostarczę zaktualizowany harmonogram rzeczowo finans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4962"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Data, Podpis Uczestnika Projektu </w:t>
      </w:r>
    </w:p>
    <w:p>
      <w:pPr>
        <w:pStyle w:val="Normal"/>
        <w:spacing w:lineRule="auto" w:line="360"/>
        <w:ind w:left="496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496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4962" w:firstLine="708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>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284" w:top="468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321945</wp:posOffset>
              </wp:positionV>
              <wp:extent cx="1828800" cy="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25.35pt" to="197.95pt,25.3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207645</wp:posOffset>
              </wp:positionV>
              <wp:extent cx="194310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6.35pt" to="224.95pt,16.3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91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5899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15030</wp:posOffset>
              </wp:positionH>
              <wp:positionV relativeFrom="paragraph">
                <wp:posOffset>-220345</wp:posOffset>
              </wp:positionV>
              <wp:extent cx="593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3.8pt;mso-wrap-distance-left:0pt;mso-wrap-distance-right:0pt;mso-wrap-distance-top:0pt;mso-wrap-distance-bottom:0pt;margin-top:-17.35pt;mso-position-vertical-relative:text;margin-left:26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center" w:pos="469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1">
    <w:name w:val="WW8Num11z1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12"/>
      <w:szCs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  <w:color w:val="330066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e51">
    <w:name w:val="style51"/>
    <w:qFormat/>
    <w:rPr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G">
    <w:name w:val="g"/>
    <w:basedOn w:val="Normal"/>
    <w:qFormat/>
    <w:pPr>
      <w:suppressAutoHyphens w:val="false"/>
      <w:spacing w:before="280" w:after="280"/>
    </w:pPr>
    <w:rPr/>
  </w:style>
  <w:style w:type="paragraph" w:styleId="Par">
    <w:name w:val="par"/>
    <w:basedOn w:val="Normal"/>
    <w:qFormat/>
    <w:pPr>
      <w:suppressAutoHyphens w:val="false"/>
      <w:spacing w:before="280" w:after="280"/>
    </w:pPr>
    <w:rPr/>
  </w:style>
  <w:style w:type="paragraph" w:styleId="W">
    <w:name w:val="w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21:00Z</dcterms:created>
  <dc:creator>Klusek</dc:creator>
  <dc:description/>
  <cp:keywords/>
  <dc:language>en-US</dc:language>
  <cp:lastModifiedBy>Ewelina Sobczyk</cp:lastModifiedBy>
  <cp:lastPrinted>2017-03-13T11:34:00Z</cp:lastPrinted>
  <dcterms:modified xsi:type="dcterms:W3CDTF">2020-05-22T13:48:00Z</dcterms:modified>
  <cp:revision>11</cp:revision>
  <dc:subject/>
  <dc:title>Załącznik nr 1 do Regulamin projektu: Wzór formularza zgłoszeniowego</dc:title>
</cp:coreProperties>
</file>