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ab/>
        <w:t>Miejscowość, d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</w:t>
        <w:br/>
        <w:t xml:space="preserve">nr umowy: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Uczestnika Projektu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, NIP, adres, numer umowy o dofinansowani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ŚBA O WYRAŻENIE ZGODY NA ZMIANĘ/Y W HARMONOGRAM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smo pierwsze/drugi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tyczy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ycj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HRF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nie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zwa wydatku, kwota netto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zmianie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zwa wydatku, kwota nett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pisma załączam zaktualizowany harmonogram rzeczowo-finansowy, uwzględniający zmiany wskazane w piśm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, Podpis Uczestnika Projektu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135" w:top="1701" w:footer="6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powied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pozycja w harmonogramie rzeczowo-finans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6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330066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1:00Z</dcterms:created>
  <dc:creator>Klusek</dc:creator>
  <dc:description/>
  <cp:keywords/>
  <dc:language>en-US</dc:language>
  <cp:lastModifiedBy>Sylwia Grzelak</cp:lastModifiedBy>
  <cp:lastPrinted>2017-03-13T11:34:00Z</cp:lastPrinted>
  <dcterms:modified xsi:type="dcterms:W3CDTF">2021-05-19T11:24:00Z</dcterms:modified>
  <cp:revision>14</cp:revision>
  <dc:subject/>
  <dc:title>Załącznik nr 1 do Regulamin projektu: Wzór formularza zgłoszeniowego</dc:title>
</cp:coreProperties>
</file>